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Českobudějovická roadshow „Den s Porsche“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1. června 2014 – Společnost Porsche České Budějovice, člen sítě Porsche Inter Auto CZ, největšího prodejce nových vozů v ČR, připravila druhý ročník roadshow „Den s Porsche“ pro 15 dětí z Dětské hematoonkologie, Nemocnice České Budějovice. Akce ve spolupráci s projektem Můj nový život pro děti léčené a vyléčené z hemato-onkologických onemocnění i jejich rodiny se konala dne 10. června v areálu provozovny za téměř tropických podmínek. Klimatizované sportovní a luxusní vozy značek Porsche, Audi, Volkswagen i Škoda všechny účastníky nejen svezly po okolí, ale také na chvíli ochladil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Bylo nám potěšením připravit další „Den s Porsche“ pro onkologicky nemocné děti a jejich rodiny. Tento projekt má smysl a je nám ctí být jeho součástí,“ </w:t>
      </w:r>
      <w:r>
        <w:rPr>
          <w:rFonts w:cs="Arial" w:ascii="Arial" w:hAnsi="Arial"/>
          <w:iCs/>
          <w:sz w:val="20"/>
          <w:szCs w:val="20"/>
        </w:rPr>
        <w:t>říká Ing. Josef Kiselica, ředitel společnosti Porsche České Budějovic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/>
        <w:ind w:left="2124" w:hanging="0"/>
        <w:jc w:val="both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eskobudějovický druhý ročník roadshow „Den s Porsche“</w:t>
      </w:r>
      <w:r>
        <w:rPr>
          <w:rFonts w:cs="Arial" w:ascii="Arial" w:hAnsi="Arial"/>
          <w:color w:val="000000"/>
          <w:sz w:val="20"/>
          <w:szCs w:val="20"/>
        </w:rPr>
        <w:t xml:space="preserve"> svezl všechny účastníky v automobilech Volkswagen Amarok, Volkswagen Touareg, Škoda Yetti a Audi A5. Mezi největší lákadla patřil nejnovější model Porsche Macan a také vystavený model Porsche 911 Carrera S Cabriolet. Velkým překvapením byli psi z Canesterapie České Budějovice, kteří dali dětem také zapomenout na těžké chvíle v jejich mladých životech. Klauniáda sklidila opět velký úspěch, stejně jako malování na obličej a tvořivé dílny pro děti. Všechny děti obdržely také fotografie s automobily a z průběhu celé ak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. Tradiční akce je určena pro stávající i bývalé pacienty dětských hematoonkologických oddělení. Cílem projektu „Můj nový život“ je nejen potěšit malé pacienty, ale také ukázat onkologicky nemocné děti v jiném, pozitivnějším světle a tím přispět k odbourání některých předsudků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8:00Z</dcterms:created>
  <dc:creator>piaasist4</dc:creator>
  <dc:description/>
  <dc:language>en-US</dc:language>
  <cp:lastModifiedBy>Bandova</cp:lastModifiedBy>
  <cp:lastPrinted>2014-06-05T17:10:00Z</cp:lastPrinted>
  <dcterms:modified xsi:type="dcterms:W3CDTF">2014-06-12T07:09:00Z</dcterms:modified>
  <cp:revision>4</cp:revision>
  <dc:subject/>
  <dc:title>Tisková zpráva</dc:title>
</cp:coreProperties>
</file>