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První „Den s Porsche“ v Ostravě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11. září 2014 – Společnost AutoHeller Ostrava, člen sítě Porsche Inter Auto CZ, největšího prodejce nových vozů v ČR, zorganizovala ve spolupráci s projektem Můj nový život dne 9. září první ročník roadshow „Den s Porsche“ pro děti z Fakultní nemocnice v Ostravě. V průběhu zábavního odpoledne poskytli zapojení zaměstnanci 25 dětem léčeným a vyléčeným z hemato-onkologických onemocnění i jejich rodinám v areálu provozovny bohatý program a projížďky ve sportovních a luxusních vozech značek Porsche, Audi a Volkswagen a také v unikátním automobilu Tatra 54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Bylo pro nás ctí připojit se k tak smysluplnému projektu, jakým Den s Porsche zcela jistě je. Úsměvy na tváří přítomných dětí i jejich rodičů nás potěšily a přesvědčily o prospěšnosti této akce. Velice si vážíme také účasti primáře oddělení MUDr. Bohumíra Blažka, který přišel rodiny osobně podpořit.,“ </w:t>
      </w:r>
      <w:r>
        <w:rPr>
          <w:rFonts w:cs="Arial" w:ascii="Arial" w:hAnsi="Arial"/>
          <w:iCs/>
          <w:sz w:val="20"/>
          <w:szCs w:val="20"/>
        </w:rPr>
        <w:t>říká Ing. Michael Krejska, vedoucí provozovny AutoHeller Ostrava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lnweb"/>
        <w:shd w:fill="FFFFFF" w:val="clear"/>
        <w:spacing w:lineRule="auto" w:line="360"/>
        <w:ind w:left="2124" w:hanging="0"/>
        <w:jc w:val="both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vní ročník ostravské roadshow „Den s Porsche“</w:t>
      </w:r>
      <w:r>
        <w:rPr>
          <w:rFonts w:cs="Arial" w:ascii="Arial" w:hAnsi="Arial"/>
          <w:color w:val="000000"/>
          <w:sz w:val="20"/>
          <w:szCs w:val="20"/>
        </w:rPr>
        <w:t xml:space="preserve"> poskytl všem zúčastněným projížďky ve vozech </w:t>
      </w:r>
      <w:r>
        <w:rPr>
          <w:rFonts w:cs="Arial" w:ascii="Arial" w:hAnsi="Arial"/>
          <w:sz w:val="20"/>
          <w:szCs w:val="20"/>
        </w:rPr>
        <w:t>Audi A6 Allroad, Volkswagen CC a Sharan. Z jízd v luxusních modelech Porsche Cayenne Diesel a Porsche Macan S Diesel a vystaveného legendárního vozu Porsche 911 Carrera 4 byly děti nadšené. Nemalému zájmu se těšily také unikátní zapůjčené vozy Tatra 613 a Tatra 54 od zaměstnance firmy. Zážitky z jízd v automobilech doplňovaly také hry s dětskou autodráhou, modelace z balónků a dočasné tetování nejrůznějších motivů. Všichni hosté také obdrží fotografie ze „Dne s Porsche“ na památku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 s Porsche a Můj nový život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Den s Porsche“ připravuje společnost Porsche Inter Auto CZ ve spolupráci s MUDr. Lucií Cingrošovou a projektem „Můj nový život“ na všech svých provozovnách po celé České republice. Tradiční akce je určena pro stávající i bývalé pacienty dětských hematoonkologických oddělení. Cílem projektu „Můj nový život“ je nejen potěšit malé pacienty, ale také ukázat onkologicky nemocné děti v jiném, pozitivnějším světle, a tím přispět k odbourání některých předsudků společnosti vůči dětem léčeným na nádorová onemocnění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Slovensku, Albánii a Itál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765</wp:posOffset>
          </wp:positionH>
          <wp:positionV relativeFrom="paragraph">
            <wp:posOffset>16510</wp:posOffset>
          </wp:positionV>
          <wp:extent cx="1031875" cy="2095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orsche Inter Auto CZ s. r. o.   </w:t>
      <w:tab/>
      <w:t>Telefon: +420 257 107 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050" cy="4159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1">
    <w:name w:val="Normální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" w:hAnsi="Arial MT;Arial" w:cs="Arial MT;Arial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" w:hAnsi="Arial MT;Arial" w:cs="Arial MT;Arial"/>
      <w:sz w:val="20"/>
      <w:szCs w:val="20"/>
      <w:u w:val="single"/>
      <w:lang w:val="de-D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39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37:00Z</dcterms:created>
  <dc:creator>piaasist4</dc:creator>
  <dc:description/>
  <cp:keywords/>
  <dc:language>en-US</dc:language>
  <cp:lastModifiedBy>Bandova</cp:lastModifiedBy>
  <cp:lastPrinted>2014-06-05T17:10:00Z</cp:lastPrinted>
  <dcterms:modified xsi:type="dcterms:W3CDTF">2014-09-11T14:29:00Z</dcterms:modified>
  <cp:revision>4</cp:revision>
  <dc:subject/>
  <dc:title>Tisková zpráva</dc:title>
</cp:coreProperties>
</file>