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chol modelové řady: nový Cayenne Turbo S</w:t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ha, 12. října 2012 – Mimořádná jízdní dynamika nového SUV modelu o výkonu 550 k (405 kW) posiluje pozici značky Porsche. Cayenne Turbo S  se standardním paketem Sport Chrono si zachovává terénní vlastnosti a vysokou míru komfortu. Nové SUV od Porsche si zákazníci budou moci zakoupit již v lednu příštího roku u společnosti Porsche Inter Auto CZ, která je výhradním dovozcem a prodejcem vozů Porsche v České republice.</w:t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i/>
          <w:sz w:val="20"/>
          <w:szCs w:val="20"/>
        </w:rPr>
        <w:t>Nový Cayenne Turbos S významně doplní řadu našich stávajících modelů Porsche. Již nyní evidujeme zájem o tento exkluzivní SUV model z řad našich stávajících, ale i nových klientů,</w:t>
      </w:r>
      <w:r>
        <w:rPr>
          <w:sz w:val="20"/>
          <w:szCs w:val="20"/>
        </w:rPr>
        <w:t xml:space="preserve">“ říká Anna Gruberová, Porsche Importer Director. </w:t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Cayenne Turbo S má o 50 k větší výkon a točivý moment vzrostl ze 700 Nm na 750 Nm.  Vůz se vyznačuje kombinovanou spotřebou 11,5 l/100 km a zrychlením z 0 na 100 km/h za 4,5 s. Tyto parametry vozu zvýšily jeho hodnotu nejvyšší rychlosti o 5 km/h na 283 km/h.</w:t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098" w:hanging="0"/>
        <w:jc w:val="both"/>
        <w:rPr/>
      </w:pPr>
      <w:r>
        <w:rPr>
          <w:sz w:val="20"/>
          <w:szCs w:val="20"/>
        </w:rPr>
        <w:t xml:space="preserve">Pro zachování maximální dynamiky je vůz vybaven všemi významnými regulačními systémy podvozku. Z modelu Cayenne Turbo přebírá kombinaci vzduchem odpruženého podvozku a aktivně řízených tlumičů PASM. Systém Porsche Dynamic Chassis Control (PDCC) omezuje naklánění karoserie v zatáčkách prakticky na minimum a tím zlepšuje agilitu i komfort. </w:t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Systém Porsche Torque Vectoring Plus (PTV Plus), který je standardní výbavou, pracuje s vektorovým řízením dynamiky vozu pomocí variabilního rozdělování síly motoru mezi zadní kola. Tento systém současně funguje jako elektronický závěr zadního diferenciálu s přínosem zvýšené trakce a agility v každé jízdní situaci.</w:t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Design exteriéru a další výbava se snoubí s vrcholným postavením modelu Cayenne Turbo S. Vnitřní části světlometů, zrcátka i nasávací otvory v přídi jsou lakovány lesklou černou barvou. Pro tento vůz byla speciálně navržena 21 palcová kola 911 Turbo II. Pro interiér vozu byly zvoleny nové odstíny a vzory dvoubarevného koženého čalounění. Exkluzivní barevná kombinace je obohacena specifickými kontrastními švy v barvách červená carrera a béžová luxor. Kožené čalounění doplňující Carbon paket vyzdvihuje propracovanost a technickou vyspělost modelu.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nového modelu Cayenne Turbo S je 4 106 000 CZK včetně DPH. 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0"/>
        </w:rPr>
      </w:pPr>
      <w:r>
        <w:rPr>
          <w:b/>
          <w:sz w:val="20"/>
        </w:rPr>
        <w:t>Kontaktní osoba: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  <w:u w:val="single"/>
        </w:rPr>
      </w:pPr>
      <w:hyperlink r:id="rId3">
        <w:r>
          <w:rPr>
            <w:rStyle w:val="InternetLink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09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09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098" w:hanging="0"/>
        <w:jc w:val="both"/>
        <w:rPr/>
      </w:pPr>
      <w:r>
        <w:rPr>
          <w:b/>
          <w:bCs/>
          <w:sz w:val="20"/>
          <w:szCs w:val="20"/>
        </w:rPr>
        <w:t xml:space="preserve">O společnosti </w:t>
      </w:r>
      <w:r>
        <w:rPr>
          <w:rFonts w:eastAsia="PMingLiU;·s˛Ó©úĹé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098" w:hanging="0"/>
        <w:jc w:val="both"/>
        <w:rPr>
          <w:rFonts w:eastAsia="PMingLiU;·s˛Ó©úĹé"/>
          <w:b/>
          <w:b/>
          <w:bCs/>
          <w:sz w:val="20"/>
          <w:szCs w:val="20"/>
        </w:rPr>
      </w:pPr>
      <w:r>
        <w:rPr>
          <w:rFonts w:eastAsia="PMingLiU;·s˛Ó©úĹé"/>
          <w:b/>
          <w:bCs/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/>
      </w:pPr>
      <w:r>
        <w:rPr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bCs/>
          <w:sz w:val="20"/>
          <w:szCs w:val="20"/>
        </w:rPr>
        <w:t>jejímž vlastníkem je společnost Porsche Holding Salzburg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Rakouská společnost Porsche Inter Auto se řadí k nejúspěšnějším a nejvýznamnějším podnikatelským subjektům v oblasti prodeje a servisu automobilů v Evropě.</w:t>
      </w:r>
      <w:r>
        <w:rPr/>
        <w:t xml:space="preserve"> </w:t>
      </w:r>
    </w:p>
    <w:p>
      <w:pPr>
        <w:pStyle w:val="Normal"/>
        <w:spacing w:lineRule="auto" w:line="360"/>
        <w:ind w:left="2098" w:hanging="0"/>
        <w:jc w:val="both"/>
        <w:rPr>
          <w:rFonts w:eastAsia="PMingLiU;·s˛Ó©úĹé"/>
          <w:sz w:val="20"/>
          <w:szCs w:val="20"/>
        </w:rPr>
      </w:pPr>
      <w:r>
        <w:rPr>
          <w:rFonts w:eastAsia="PMingLiU;·s˛Ó©úĹé"/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/>
      </w:pPr>
      <w:r>
        <w:rPr>
          <w:rFonts w:eastAsia="PMingLiU;·s˛Ó©úĹé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/>
      </w:pPr>
      <w:r>
        <w:rPr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 ISO 9001:2000.</w:t>
      </w:r>
    </w:p>
    <w:p>
      <w:pPr>
        <w:pStyle w:val="Normal"/>
        <w:spacing w:lineRule="auto" w:line="360"/>
        <w:ind w:left="2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98" w:hanging="0"/>
        <w:jc w:val="both"/>
        <w:rPr/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 Slovensku a v Albánii. Prostřednictvím svého zastoupení působí Porsche Inter Auto i v Číně.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2977" w:footer="983" w:bottom="170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-51435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Vrchlického 31/18 </w:t>
      <w:tab/>
      <w:t xml:space="preserve">     Fax: +420 257 107 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·s˛Ó©úĹé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·s˛Ó©úĹé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·s˛Ó©úĹé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Standard">
    <w:name w:val="Presse-Standard"/>
    <w:basedOn w:val="Normal"/>
    <w:next w:val="Normal"/>
    <w:qFormat/>
    <w:pPr/>
    <w:rPr>
      <w:sz w:val="24"/>
      <w:szCs w:val="24"/>
    </w:rPr>
  </w:style>
  <w:style w:type="paragraph" w:styleId="PresseTitel">
    <w:name w:val="Presse-Titel"/>
    <w:basedOn w:val="Normal"/>
    <w:next w:val="PresseStandard"/>
    <w:qFormat/>
    <w:pPr>
      <w:autoSpaceDE w:val="true"/>
      <w:spacing w:lineRule="auto" w:line="720"/>
      <w:jc w:val="both"/>
    </w:pPr>
    <w:rPr>
      <w:rFonts w:ascii="Arial MT;Arial Unicode MS" w:hAnsi="Arial MT;Arial Unicode MS" w:eastAsia="Arial MT;Arial Unicode MS" w:cs="Times New Roman"/>
      <w:b/>
      <w:sz w:val="24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1:00Z</dcterms:created>
  <dc:creator>Alfa</dc:creator>
  <dc:description/>
  <cp:keywords/>
  <dc:language>en-US</dc:language>
  <cp:lastModifiedBy>czh20000u009</cp:lastModifiedBy>
  <cp:lastPrinted>2012-10-12T09:01:00Z</cp:lastPrinted>
  <dcterms:modified xsi:type="dcterms:W3CDTF">2012-10-12T07:33:00Z</dcterms:modified>
  <cp:revision>3</cp:revision>
  <dc:subject/>
  <dc:title>LEVI International rozšiřuje svou nabídku o základní desky PINE</dc:title>
</cp:coreProperties>
</file>