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127" w:hanging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Bentley Bentayga: nový vrchol vozů SUV</w:t>
      </w:r>
    </w:p>
    <w:p>
      <w:pPr>
        <w:pStyle w:val="Normal"/>
        <w:widowControl w:val="false"/>
        <w:autoSpaceDE w:val="false"/>
        <w:ind w:left="2127" w:hanging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127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aha, 14. ledna 2015 – Společnost Porsche Inter Auto CZ, výhradní dovozce vozů značky Bentley do ČR, informuje o představení názvu chystaného modelu Bentley ze segmentu SUV - Bentley Bentayga. 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552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řináší luxus do zcela nových míst, Bentayga si bere inspiraci z přírody</w:t>
      </w:r>
    </w:p>
    <w:p>
      <w:pPr>
        <w:pStyle w:val="Normal"/>
        <w:numPr>
          <w:ilvl w:val="0"/>
          <w:numId w:val="2"/>
        </w:numPr>
        <w:spacing w:lineRule="auto" w:line="360"/>
        <w:ind w:left="2552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entley Bentayga spojuje nejvyšší luxus a výkonnost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cela nové revoluční SUV značky Bentley se světu představí koncem letošního roku, jeho jméno ale již bylo vybráno: Bentley Bentayga. Značka Bentley nově definuje pověstnou luxusní modernu v britském stylu a kombinací svých schopností v terénu i výkonností na silnicích ji přenáší do zcela nového prostředí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o tohoto vozu je kombinací jména zakladatele značky a vyjádřením charakteru vozu spojeného s přírodou. Na severní polokouli, tedy nad Anglií, kde značka Bentley vznikla, lze objevit krásy tajgy, největšího transkontinentálního sněžného lesa. Směrem na jih jsou v subtropech Kanárské ostrovy a na nich hora Rogue Bentayga, nabízející vzrušující treky se spektakulárními výhledy na bohatou a rozmanitou přírodu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lfgang Dürheimer, výkonný ředitel společnosti Bentley Motors, komentuje: „Bentayga je jméno, které vyjadřuje, že naše SUV dokáže lépe než jeho konkurenti spojit nejvyšší automobilový luxus s výjimečnou výkonností a tyto vlastnosti přenést do zcela nových prostředí.“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vý Bentley Bentayga se představí koncem roku 2015 a do prodeje vstoupí v roce 2016. Zájemci o tento model z České republiky mohou kontaktovat prodejní tým Bentley Praha již nyní – více info n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entleypraha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/>
      </w:r>
    </w:p>
    <w:p>
      <w:pPr>
        <w:pStyle w:val="Normal"/>
        <w:spacing w:lineRule="auto" w:line="360"/>
        <w:ind w:left="2127" w:hanging="0"/>
        <w:jc w:val="both"/>
        <w:rPr/>
      </w:pPr>
      <w:r>
        <w:rPr/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Relations Manager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mobil: +420 725 567 73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eb: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SEAT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 rovněž servisním a prodejním zastoupením Bentley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32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ntley">
    <w:altName w:val="Segoe Script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7330653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32"/>
      </w:rPr>
      <w:t>Tisková zpráva</w:t>
      <w:tab/>
      <w:tab/>
      <w:t xml:space="preserve">            </w:t>
    </w:r>
    <w:r>
      <w:rPr>
        <w:b/>
        <w:bCs/>
        <w:sz w:val="32"/>
      </w:rPr>
      <w:drawing>
        <wp:inline distT="0" distB="0" distL="0" distR="0">
          <wp:extent cx="209804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Hps">
    <w:name w:val="hps"/>
    <w:basedOn w:val="Standardnpsmoodstavce"/>
    <w:qFormat/>
    <w:rPr/>
  </w:style>
  <w:style w:type="character" w:styleId="PodtitulChar">
    <w:name w:val="Podtitul Char"/>
    <w:qFormat/>
    <w:rPr>
      <w:rFonts w:ascii="Bentley;Segoe Script" w:hAnsi="Bentley;Segoe Script" w:cs="Bentley;Segoe Script"/>
      <w:b/>
      <w:iCs/>
      <w:spacing w:val="15"/>
      <w:sz w:val="22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" w:hAnsi="Arial MT;Arial" w:cs="Arial MT;Arial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" w:hAnsi="Arial MT;Arial" w:cs="Arial MT;Arial"/>
      <w:sz w:val="20"/>
      <w:szCs w:val="20"/>
      <w:u w:val="single"/>
      <w:lang w:val="de-DE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0"/>
      <w:ind w:hanging="0"/>
      <w:contextualSpacing/>
    </w:pPr>
    <w:rPr>
      <w:rFonts w:ascii="Bentley;Segoe Script" w:hAnsi="Bentley;Segoe Script" w:cs="Bentley;Segoe Script"/>
      <w:b/>
      <w:iCs/>
      <w:spacing w:val="15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tleypraha.com/" TargetMode="External"/><Relationship Id="rId3" Type="http://schemas.openxmlformats.org/officeDocument/2006/relationships/hyperlink" Target="mailto:irena.bandova@porsche.cz" TargetMode="External"/><Relationship Id="rId4" Type="http://schemas.openxmlformats.org/officeDocument/2006/relationships/hyperlink" Target="http://www.porsche-interaut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34:00Z</dcterms:created>
  <dc:creator>piaasist4</dc:creator>
  <dc:description/>
  <cp:keywords/>
  <dc:language>en-US</dc:language>
  <cp:lastModifiedBy>Bandova</cp:lastModifiedBy>
  <cp:lastPrinted>2015-01-14T09:37:00Z</cp:lastPrinted>
  <dcterms:modified xsi:type="dcterms:W3CDTF">2015-01-14T08:46:00Z</dcterms:modified>
  <cp:revision>11</cp:revision>
  <dc:subject/>
  <dc:title>Tisková zpráva</dc:title>
</cp:coreProperties>
</file>