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26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left="2126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Roadshow „Den s Porsche“ již potřetí v Olomouc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ha, 15. května 2014 – Společnost Porsche Olomouc, člen sítě Porsche Inter Auto CZ, největšího prodejce nových vozů v ČR, již potřetí připravila akci „Den s Porsche“. Akce je určena pro děti léčené nebo vyléčené z hemato-onkologických onemocnění z Dětské hematologie Dětské kliniky LF UP a FN Olomouc, ve spolupráci s projektem Můj nový život. Tradiční roadshow se konala 14. května opět v prostorách společnosti a nabídla 35 dětem a jejich rodinám příjemné odpoledne plné zábavy, včetně projížděk v luxusních a sportovních vozech. Hlavními hvězdami automobilového programu byly modely Porsche 911 Turbo S a Porsche Macan Turbo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 xml:space="preserve">Již tradiční olomoucký Den s Porsche rozjasnil v těžkém období tváře nejen dětí, ale i jejich rodičů. </w:t>
      </w:r>
      <w:r>
        <w:rPr>
          <w:rFonts w:cs="Arial" w:ascii="Arial" w:hAnsi="Arial"/>
          <w:i/>
          <w:color w:val="000000"/>
          <w:sz w:val="20"/>
          <w:szCs w:val="20"/>
          <w:lang w:eastAsia="cs-CZ"/>
        </w:rPr>
        <w:t>Celé odpoledne se neslo v příjemné, radostné atmosféře,</w:t>
      </w:r>
      <w:r>
        <w:rPr>
          <w:rFonts w:cs="Arial" w:ascii="Arial" w:hAnsi="Arial"/>
          <w:i/>
          <w:iCs/>
          <w:sz w:val="20"/>
          <w:szCs w:val="20"/>
        </w:rPr>
        <w:t xml:space="preserve"> “ </w:t>
      </w:r>
      <w:r>
        <w:rPr>
          <w:rFonts w:cs="Arial" w:ascii="Arial" w:hAnsi="Arial"/>
          <w:iCs/>
          <w:sz w:val="20"/>
          <w:szCs w:val="20"/>
        </w:rPr>
        <w:t>říká Jan Krupička, ředitel Porsche Olomouc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</w:p>
    <w:p>
      <w:pPr>
        <w:pStyle w:val="Normlnweb"/>
        <w:shd w:fill="FFFFFF" w:val="clear"/>
        <w:spacing w:lineRule="auto" w:line="360"/>
        <w:ind w:left="212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šichni účastníci měli velký </w:t>
      </w:r>
      <w:r>
        <w:rPr>
          <w:rFonts w:cs="Arial" w:ascii="Arial" w:hAnsi="Arial"/>
          <w:sz w:val="20"/>
          <w:szCs w:val="20"/>
        </w:rPr>
        <w:t xml:space="preserve">zájem nejen o projížďky v automobilech Porsche Macan Turbo, Audi Q7, Volkswagen Touareg a Škoda Octavia RS, ale také o sportovní vůz Porsche 911 Turbo S, který byl na akci vystaven jako exkluzivní exponát. Děti nadchl i doprovodný program v podobě tattoo airbrush s nejrůznější motivy. </w:t>
      </w:r>
      <w:r>
        <w:rPr>
          <w:rFonts w:cs="Arial" w:ascii="Arial" w:hAnsi="Arial"/>
          <w:color w:val="373737"/>
          <w:sz w:val="20"/>
          <w:szCs w:val="20"/>
        </w:rPr>
        <w:t>Pro všechny zúčastněné bylo opět připraveno občerstvení, pro dětské účastníky dárkové tašky. Každé z dětí následně obdrží fotoalbum z průběhu celé akce. 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n s Porsche a Můj nový život 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 xml:space="preserve">Den s Porsche“ připravila společnost Porsche Inter Auto CZ ve spolupráci s MUDr. Lucií Cingrošovou a projektem „Můj nový život“ na všech svých provozovnách po celé České republice. Tradiční akce je určena pro stávající i bývalé pacienty dětských hematoonkologických oddělení. Cílem projektu „Můj nový život“ je nejen potěšit malé pacienty, ale také ukázat onkologicky nemocné děti v jiném, pozitivnějším světle. A tím přispět k odbourání některých předsudků společnosti vůči dětem léčeným na nádorová onemocnění.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osoba: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 oddělení Porsche Inter Auto CZ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2160" w:hanging="0"/>
        <w:jc w:val="both"/>
        <w:rPr/>
      </w:pPr>
      <w:hyperlink r:id="rId2">
        <w:r>
          <w:rPr>
            <w:rStyle w:val="InternetLink"/>
            <w:rFonts w:cs="Arial" w:ascii="Arial" w:hAnsi="Arial"/>
          </w:rPr>
          <w:t>irena.bandova@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u w:val="single"/>
        </w:rPr>
      </w:pPr>
      <w:hyperlink r:id="rId3">
        <w:r>
          <w:rPr>
            <w:rStyle w:val="InternetLink"/>
            <w:rFonts w:cs="Arial" w:ascii="Arial" w:hAnsi="Arial"/>
          </w:rPr>
          <w:t>www.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orsche Inter Auto CZ spol. s r. o. je 100% dceřinou společností rakouské firmy Porsche Inter Auto GmbH se sídlem v Salzburgu, </w:t>
      </w:r>
      <w:r>
        <w:rPr>
          <w:rFonts w:cs="Arial" w:ascii="Arial" w:hAnsi="Arial"/>
          <w:bCs/>
          <w:sz w:val="20"/>
          <w:szCs w:val="20"/>
        </w:rPr>
        <w:t>jejímž vlastníkem je společnost Porsche Holding Salzbur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Rakouská společnost Porsche Inter Auto patří mezi nejúspěšnější a nejvýznamnější maloobchodní skupiny v Evrop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 osobní vozy, Volkswagen užitkové vozy, Audi, Škoda a importérem a prodejcem značky Porsche v České republice.</w:t>
      </w:r>
      <w:r>
        <w:rPr>
          <w:rFonts w:cs="Arial" w:ascii="Arial" w:hAnsi="Arial"/>
          <w:sz w:val="20"/>
          <w:szCs w:val="20"/>
        </w:rPr>
        <w:t xml:space="preserve"> Je také servisním a prodejním místem vozů značky Bentley na českém trhu. Disponuje největším skladem nových vozů a náhradních dílů. Ročně se v Porsche Inter Auto CZ prodá více než 10 000 kusů nových a 3000 ojetých automobilů. Zároveň Porsche Inter Auto CZ poskytuje přes 400 000 servisních hodin ročn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CZ zaměstnává v České republice 730 zaměstnanců v osmi pobočkách – v Praze, Plzni, Brně, Olomouci, Hradci Králové a Českých Budějovicích. Všechny pobočky disponují moderním, vysoce kvalitním vybavením i know-how mezinárodní společnosti. Za účelem udržení vysokého standardu kvality poskytovaných služeb procházejí zaměstnanci prodeje i servisu pravidelně odborným školením. Všechny provozovny jsou certifikovány dle ISO 9001:2000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GmbH má aktivní maloobchodní zastoupení pro značky koncernu Volkswagen nejen v České republice, ale také v Rakousku, Chorvatsku, Maďarsku, Rumunsku, Slovinsku, Slovensku, Albánii a Itáli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272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Cambria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977765</wp:posOffset>
          </wp:positionH>
          <wp:positionV relativeFrom="paragraph">
            <wp:posOffset>16510</wp:posOffset>
          </wp:positionV>
          <wp:extent cx="1031875" cy="20955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Porsche Inter Auto CZ s. r. o.   </w:t>
      <w:tab/>
      <w:t>Telefon: +420 257 107 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 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39565</wp:posOffset>
          </wp:positionH>
          <wp:positionV relativeFrom="paragraph">
            <wp:posOffset>194310</wp:posOffset>
          </wp:positionV>
          <wp:extent cx="2051050" cy="4159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1">
    <w:name w:val="Normální (web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Cambria" w:hAnsi="Arial MT;Cambria" w:cs="Arial MT;Cambria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1"/>
    <w:next w:val="Textkomente1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Cambria" w:hAnsi="Arial MT;Cambria" w:cs="Arial MT;Cambria"/>
      <w:sz w:val="20"/>
      <w:szCs w:val="20"/>
      <w:u w:val="single"/>
      <w:lang w:val="de-D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39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02:00Z</dcterms:created>
  <dc:creator>piaasist4</dc:creator>
  <dc:description/>
  <dc:language>en-US</dc:language>
  <cp:lastModifiedBy>Bandova</cp:lastModifiedBy>
  <cp:lastPrinted>2014-05-15T17:02:00Z</cp:lastPrinted>
  <dcterms:modified xsi:type="dcterms:W3CDTF">2014-05-15T15:10:00Z</dcterms:modified>
  <cp:revision>3</cp:revision>
  <dc:subject/>
  <dc:title>Tisková zpráva</dc:title>
</cp:coreProperties>
</file>