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Titel"/>
        <w:spacing w:lineRule="auto" w:line="360"/>
        <w:ind w:left="2041" w:hanging="0"/>
        <w:rPr/>
      </w:pPr>
      <w:r>
        <w:rPr>
          <w:rFonts w:cs="Arial" w:ascii="Arial" w:hAnsi="Arial"/>
          <w:sz w:val="28"/>
          <w:szCs w:val="28"/>
          <w:lang w:val="cs-CZ"/>
        </w:rPr>
        <w:t>Nové SUV od Porsche ponese jméno Macan</w:t>
      </w:r>
    </w:p>
    <w:p>
      <w:pPr>
        <w:pStyle w:val="PresseStandard"/>
        <w:spacing w:lineRule="auto" w:line="360"/>
        <w:ind w:left="2041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PresseStandard"/>
        <w:spacing w:lineRule="auto" w:line="360"/>
        <w:ind w:left="20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ha, 17. února 2012 – Nové SUV od Porsche se bude jmenovat Macan. Jedná se o jméno odvozené od indonéského výrazu pro slovo tygr a vyjadřuje spojení pružnosti, síly, fascinace a dynamiky. Právě to jsou charakteristické vlastnosti chystaného off-roadu. V České republice bude k dispozici v Porsche Centrech společnosti Porsche Inter Auto CZ, která je výhradním dovozcem a prodejcem vozů značky Porsche v ČR.</w:t>
      </w:r>
    </w:p>
    <w:p>
      <w:pPr>
        <w:pStyle w:val="PresseStandard"/>
        <w:spacing w:lineRule="auto" w:line="360"/>
        <w:ind w:left="20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esseStandard"/>
        <w:spacing w:lineRule="auto" w:line="360"/>
        <w:ind w:left="20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acan bude mít charakter sportovního vozu a zároveň všechny přednosti SUV, a to v typickém stylu Porsche. Jméno nového vozu skvěle ladí se značkou Porsche, dobře zní v mnoha jazycích a současně vyvolává pozitivní asociace.</w:t>
      </w:r>
      <w:r>
        <w:rPr>
          <w:bCs/>
          <w:i/>
          <w:sz w:val="20"/>
          <w:szCs w:val="20"/>
        </w:rPr>
        <w:t xml:space="preserve"> „Věříme, že Macan bude stejně úspěšný jako model Cayenne, který se v Česku stal jedním z nejoblíbenějších SUV,“ </w:t>
      </w:r>
      <w:r>
        <w:rPr>
          <w:bCs/>
          <w:sz w:val="20"/>
          <w:szCs w:val="20"/>
        </w:rPr>
        <w:t>říká Anna Gruberová, ředitelka komunikace Porsche Inter Auto CZ.</w:t>
      </w:r>
    </w:p>
    <w:p>
      <w:pPr>
        <w:pStyle w:val="PresseStandard"/>
        <w:spacing w:lineRule="auto" w:line="360"/>
        <w:ind w:left="204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resseStandard"/>
        <w:spacing w:lineRule="auto" w:line="360"/>
        <w:ind w:left="2041" w:hanging="0"/>
        <w:rPr/>
      </w:pPr>
      <w:r>
        <w:rPr>
          <w:bCs/>
          <w:sz w:val="20"/>
          <w:szCs w:val="20"/>
        </w:rPr>
        <w:t xml:space="preserve">Macan je pátou modelovou řadou značky Porsche a je hlavním bodem plánu Strategy 2018, v němž tento výrobce sportovních vozů hodlá dále expandovat do nových tržních segmentů. Automobil se začne v lipské továrně Porsche vyrábět v roce 2013. Do té doby se ze saské továrny stane plnohodnotný výrobní závod s vlastní karosárnou, montážní linkou a lakovnou. Nová továrna je výsledkem investice ve výši 500 milionů eur, která patří k vůbec největším jednorázovým investičním projektům společnosti Porsche celé v její historii. </w:t>
      </w:r>
    </w:p>
    <w:p>
      <w:pPr>
        <w:pStyle w:val="PresseStandard"/>
        <w:spacing w:lineRule="auto" w:line="360"/>
        <w:ind w:left="204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resseStandard"/>
        <w:spacing w:lineRule="auto" w:line="360"/>
        <w:ind w:left="20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značení vozů Porsche má vždy konkrétní spojitost s vlastnostmi daného modelu: pojmenování Boxster v sobě spojuje plochý motor boxer a fakt, že se jedná o roadster, Cayenne je vyjádřením pronikavosti, Cayman je symbolem pro ostrost a agilitu, označení Panamera je vyjádřením pozice nad klasickými vozy Gran Turismo, určenými pro cesty na dlouhé vzdálenosti, a konečně Carrera – ta připomíná vítězství ve slavném vytrvalostním závodě Carrera Panamerica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·s˛Ó©úĹé"/>
          <w:sz w:val="20"/>
          <w:szCs w:val="24"/>
        </w:rPr>
        <w:t xml:space="preserve">Společnost Porsche Inter Auto CZ je největším prodejcem </w:t>
      </w:r>
      <w:r>
        <w:rPr>
          <w:rFonts w:eastAsia="PMingLiU;·s˛Ó©úĹé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Je rovněž prodejním zastoupením Bentley pro český trh. </w:t>
      </w:r>
      <w:r>
        <w:rPr>
          <w:sz w:val="20"/>
        </w:rPr>
        <w:t xml:space="preserve">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977" w:footer="983" w:bottom="24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93911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·s˛Ó©úĹé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·s˛Ó©úĹé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·s˛Ó©úĹé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Standard">
    <w:name w:val="Presse-Standard"/>
    <w:basedOn w:val="Normal"/>
    <w:next w:val="Normal"/>
    <w:qFormat/>
    <w:pPr/>
    <w:rPr>
      <w:sz w:val="24"/>
      <w:szCs w:val="24"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Cambria" w:hAnsi="Arial MT;Cambria" w:eastAsia="Arial MT;Cambria" w:cs="Times New Roman"/>
      <w:b/>
      <w:sz w:val="2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4:00Z</dcterms:created>
  <dc:creator>Alfa</dc:creator>
  <dc:description/>
  <cp:keywords/>
  <dc:language>en-US</dc:language>
  <cp:lastModifiedBy>czh20000u009</cp:lastModifiedBy>
  <cp:lastPrinted>2012-02-17T11:17:00Z</cp:lastPrinted>
  <dcterms:modified xsi:type="dcterms:W3CDTF">2012-02-17T11:23:00Z</dcterms:modified>
  <cp:revision>4</cp:revision>
  <dc:subject/>
  <dc:title>LEVI International rozšiřuje svou nabídku o základní desky PINE</dc:title>
</cp:coreProperties>
</file>