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Porsche Boxster získal titul „Internetové auto roku 2013“</w:t>
      </w:r>
    </w:p>
    <w:p>
      <w:pPr>
        <w:pStyle w:val="Normal"/>
        <w:ind w:left="1985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17. července 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Výhradní dovozce a prodejce vozů Porsche v ČR, společnost Porsche Inter Auto CZ, získala ocenění pro sportovní vůz Porsche Boxster v anketě „Internetové auto roku 2013“ automobilového portálu Autoweb.cz. Porsche Boxster zvítězil v kategorii „Auta pro radost“ s celkovým počtem 7 471 hlasů. 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ímto bych chtěl poděkovat všem, kteří pro sportovní model Porsche Boxster hlasovali. Titul je pro nás důkazem, že naše modely přináší zákazníkům a milovníkům značky Porsche skutečnou radost a potěšení z jízdy,“                   říká Mgr. Richard Vegera, Brand Manager Porsche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 letošním třetím ročníku ankety Internetové auto roku portálu Autoweb.cz hlasovalo pro automobilové novinky na českém trhu, v termínu od 1. dubna do 30. června, celkem 22 716 čtenářů z řad veřejnosti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íce informací o vítězném sportovním modelu Porsche Boxster, který je v prodeji v Porsche Centrech v Praze i v Brně naleznete n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orsche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 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 nejvýznamnějším podnikatelským subjektům v oblasti prodeje a servisu automobilů v Evropě.</w:t>
      </w:r>
      <w:r>
        <w:rPr/>
        <w:t xml:space="preserve">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 prodejním zastoupením Bentley pro český trh. Disponuje největším skladem nových vozů a náhradních dílů. Ročně se v Porsche Inter Auto CZ prodá více než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Polsku, Chorvatsku, Maďarsku, Německu, Rumunsku, Slovinsku, Španěl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/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/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7540</wp:posOffset>
          </wp:positionH>
          <wp:positionV relativeFrom="paragraph">
            <wp:posOffset>125095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.cz/" TargetMode="External"/><Relationship Id="rId3" Type="http://schemas.openxmlformats.org/officeDocument/2006/relationships/hyperlink" Target="mailto:irena.band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0:00Z</dcterms:created>
  <dc:creator>piaasist4</dc:creator>
  <dc:description/>
  <dc:language>en-US</dc:language>
  <cp:lastModifiedBy>Bandova</cp:lastModifiedBy>
  <cp:lastPrinted>2013-07-17T14:43:00Z</cp:lastPrinted>
  <dcterms:modified xsi:type="dcterms:W3CDTF">2013-07-17T12:47:00Z</dcterms:modified>
  <cp:revision>4</cp:revision>
  <dc:subject/>
  <dc:title>Tisková zpráva</dc:title>
</cp:coreProperties>
</file>