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plikace „Moje Porsche“ nově i pro Android</w:t>
      </w:r>
    </w:p>
    <w:p>
      <w:pPr>
        <w:pStyle w:val="Normal"/>
        <w:ind w:left="1985" w:hanging="0"/>
        <w:rPr/>
      </w:pPr>
      <w:r>
        <w:rPr/>
        <w:tab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7. října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výhradní dovozce a prodejce sportovních vozů Porsche v ČR, představuje svým klientům rozšířenou službu moderní aplikace „Moje Porsche“. Od 16. října je nově dostupná také pro mobilní zařízení s operačním systémem Android. Od spuštění on-line služby letos v květnu využilo a využívá poskytovaných nabídek na svých zařízeních iPhone a iPad více jak 700 zákazníků a příznivců značky Porsche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ěší nás, že po čtyřech měsících od spuštění aplikace registrujeme velký zájem o nabízené služby,“</w:t>
      </w:r>
      <w:r>
        <w:rPr>
          <w:rFonts w:cs="Arial" w:ascii="Arial" w:hAnsi="Arial"/>
          <w:sz w:val="20"/>
          <w:szCs w:val="20"/>
        </w:rPr>
        <w:t xml:space="preserve"> říká Mgr. Christian Lang, Generální ředitel společnosti Porsche Inter Auto CZ. „</w:t>
      </w:r>
      <w:r>
        <w:rPr>
          <w:rFonts w:cs="Arial" w:ascii="Arial" w:hAnsi="Arial"/>
          <w:i/>
          <w:sz w:val="20"/>
          <w:szCs w:val="20"/>
        </w:rPr>
        <w:t xml:space="preserve">Rozšířením aplikace „Moje Porsche“ pro mobilní telefony s operačním systémem Android, tak reagujeme na pozitivní ohlasy a poptávku ze strany našich zákazníků. Do budoucna plánujeme obohacení této služby o pokročilou personalizaci,“ </w:t>
      </w:r>
      <w:r>
        <w:rPr>
          <w:rFonts w:cs="Arial" w:ascii="Arial" w:hAnsi="Arial"/>
          <w:sz w:val="20"/>
          <w:szCs w:val="20"/>
        </w:rPr>
        <w:t xml:space="preserve">dodává Lang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e „Moje Porsche“ je volně dostupná platforma, kterou je možné snadno a rychle na jedno kliknutí nainstalovat do operačních systémů Apple a Android. Aplikace distribuuje push zprávy při zveřejnění novinek či nabídek a zároveň synchronizuje obsah s web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uto.porsche.cz</w:t>
        </w:r>
      </w:hyperlink>
      <w:r>
        <w:rPr>
          <w:rFonts w:cs="Arial" w:ascii="Arial" w:hAnsi="Arial"/>
          <w:sz w:val="20"/>
          <w:szCs w:val="20"/>
        </w:rPr>
        <w:t>. Jakákoliv změna se automaticky zobrazí na ploše mobilního telefonu či tablet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ákavější službou „Moje Porsche“ je napojení na webový katalog se zobrazením aktuální databáze nových vozů. Jednoduchá a sofistikovaná funkčnost platformy nabízí přehled ověřených vozů Porsche Approved, příslušenství Tequipment, či propojení s e-shopem Drivers Selection by Porsche Design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Polsku, Chorvatsku, Maďarsku, Německu, Rumunsku, Slovinsku, Španěl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26" w:leader="none"/>
        <w:tab w:val="right" w:pos="9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708"/>
        <w:tab w:val="center" w:pos="4830" w:leader="none"/>
        <w:tab w:val="right" w:pos="9239" w:leader="none"/>
      </w:tabs>
      <w:rPr/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/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7540</wp:posOffset>
          </wp:positionH>
          <wp:positionV relativeFrom="paragraph">
            <wp:posOffset>125095</wp:posOffset>
          </wp:positionV>
          <wp:extent cx="1492885" cy="798195"/>
          <wp:effectExtent l="0" t="0" r="0" b="0"/>
          <wp:wrapTight wrapText="bothSides">
            <wp:wrapPolygon edited="0">
              <wp:start x="-273" y="0"/>
              <wp:lineTo x="-273" y="21132"/>
              <wp:lineTo x="21495" y="21132"/>
              <wp:lineTo x="21495" y="0"/>
              <wp:lineTo x="-27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9:00Z</dcterms:created>
  <dc:creator>piaasist4</dc:creator>
  <dc:description/>
  <dc:language>en-US</dc:language>
  <cp:lastModifiedBy>Bandova</cp:lastModifiedBy>
  <cp:lastPrinted>2013-03-25T17:32:00Z</cp:lastPrinted>
  <dcterms:modified xsi:type="dcterms:W3CDTF">2013-10-17T07:39:00Z</dcterms:modified>
  <cp:revision>2</cp:revision>
  <dc:subject/>
  <dc:title>Tisková zpráva</dc:title>
</cp:coreProperties>
</file>