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2160" w:hanging="0"/>
        <w:rPr/>
      </w:pPr>
      <w:r>
        <w:rPr/>
      </w:r>
    </w:p>
    <w:p>
      <w:pPr>
        <w:pStyle w:val="PresseStandard"/>
        <w:rPr>
          <w:rFonts w:eastAsia="PMingLiU;新細明體"/>
          <w:b/>
          <w:b/>
          <w:sz w:val="28"/>
          <w:szCs w:val="24"/>
          <w:lang w:val="cs-CZ" w:eastAsia="cs-CZ"/>
        </w:rPr>
      </w:pPr>
      <w:r>
        <w:rPr>
          <w:rFonts w:eastAsia="PMingLiU;新細明體"/>
          <w:b/>
          <w:sz w:val="28"/>
          <w:szCs w:val="24"/>
          <w:lang w:val="cs-CZ" w:eastAsia="cs-CZ"/>
        </w:rPr>
      </w:r>
    </w:p>
    <w:p>
      <w:pPr>
        <w:pStyle w:val="PresseStandard"/>
        <w:rPr>
          <w:rFonts w:eastAsia="PMingLiU;新細明體"/>
          <w:b/>
          <w:b/>
          <w:sz w:val="20"/>
          <w:szCs w:val="24"/>
          <w:lang w:val="cs-CZ" w:eastAsia="cs-CZ"/>
        </w:rPr>
      </w:pPr>
      <w:r>
        <w:rPr>
          <w:rFonts w:eastAsia="PMingLiU;新細明體"/>
          <w:b/>
          <w:sz w:val="20"/>
          <w:szCs w:val="24"/>
          <w:lang w:val="cs-CZ" w:eastAsia="cs-CZ"/>
        </w:rPr>
      </w:r>
    </w:p>
    <w:p>
      <w:pPr>
        <w:pStyle w:val="Header"/>
        <w:ind w:left="198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chnici z Porsche Inter Auto CZ sklízí úspěchy na světových soutěžích</w:t>
      </w:r>
    </w:p>
    <w:p>
      <w:pPr>
        <w:pStyle w:val="Header"/>
        <w:ind w:left="198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198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raha, 18. května 2011 – Servis vozů je v Česku na světové úrovni, jak dokazují medailové úspěchy techniků společnosti Porsche Inter Auto CZ, kteří se prosazují na mezinárodních soutěžích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Mechanici a servisní poradci z Porsche Plzeň a Porsche České Budějovice se díky své šikovnosti a pohotovosti neztratili mezi desítkami konkurentů z celého svět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1980" w:hanging="0"/>
        <w:jc w:val="both"/>
        <w:rPr/>
      </w:pPr>
      <w:r>
        <w:rPr>
          <w:rFonts w:cs="Arial" w:ascii="Arial" w:hAnsi="Arial"/>
          <w:sz w:val="20"/>
          <w:szCs w:val="20"/>
        </w:rPr>
        <w:t>Největšího úspěchu dosáhl tým pracovníků Porsche Plzeň, který reprezentoval Českou republiku na mistrovství světa techniků a servisních poradců Audi Twin Cup. V tvrdém boji 59 týmů z 34 zemí získal druhé a třetí místo.  Dokázal tak navázat na úspěch svých českobudějovických kolegů z předešlého ročníku soutěže, ve kterém tým z Jižních Čech obsadil mezi nejlepšími servisními týmy z celého světa třetí příčku.</w:t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0" w:hanging="0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V rámci našich osmi poboček v ČR ročně obsloužíme více než 250 000 zákazníků a prodáme přes 400 000 servisních hodin, naši technici tedy rozhodně mají kde trénovat,“ říká Anna Gruberová, PR manažerka společnosti Porsche Inter Auto CZ. </w:t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19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Mistroství světa v servisních službách Audi Twin Cup se pravidelně účastní nejlepší servisní týmy z celého světa, které se kvalifikují z národních soutěžních kol. Účasti na mistrovství Audi Twin Cup tedy předchází více než půl roku náročných příprav a kvalifikací. Uchazeči o titul mistra musí prokázat perfektní znalosti všech produktů Audi, aby byli schopni rychle najít a odstranit všechny nastražené závady. Jedním z přísně posuzovaných kritérií je i přístup k zákazníkům jako součást komplexního servisu této prémiové automobilové značky. Na závodech se hodnotí zvlášť technický tým (mechanici) a servisní tým (servisní poradci, sklad dílů). Jen při posledním ročníku se do soutěže celosvětově zapojilo více než 8 000 účastníků z 2 740 týmů, ze kterých se nakonec do světového finále probojovalo pouhých 59 nejlepších. </w:t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lzeňská pobočka Porsche Inter Auto navíc vyhrála v loňském roce i celorepublikové finále soutěže Škoda Service Challenge pořádané mladoboleslavskou automobilkou. </w:t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0" w:hanging="0"/>
        <w:jc w:val="both"/>
        <w:rPr/>
      </w:pPr>
      <w:r>
        <w:rPr>
          <w:rFonts w:cs="Arial" w:ascii="Arial" w:hAnsi="Arial"/>
          <w:sz w:val="20"/>
          <w:szCs w:val="20"/>
        </w:rPr>
        <w:t>Škoda Service Challenge je soutěž z oboru služeb zákazníkům a servisu, kterou Škoda v loňském roce vyhlásila poprvé. K vítězství Porsche Plzeň byla nezbytná perfektní znalost vozů Škoda, rozhodovalo se ale v celé řadě disciplín. Důležité byly například schopnosti týmu v oblasti techniky a diagnostiky závad, odpovídající dílenské vybavení, pravidelné proškolování odborného personálu, důraz byl kladen i na spektrum nabízených služeb v oblasti prodeje a servisu nových či ojetých vozidel.</w:t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ším úspěchem poboček sítě Porsche Inter Auto CZ bylo umístění na loňském Audi poháru originálních produktů, kde mezi českými týmy zvítězilo Porsche Plzeň, Porsche České Budějovice získalo čtvrté místo a Porsche Praha Prosek páté místo.</w:t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0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1272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taktní osoba:</w:t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ena Bandová</w:t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 oddělení Porsche Inter Auto CZ</w:t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+420 257 107 316</w:t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.: +420 725 567 736</w:t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rena.bandova@porsche.cz</w:t>
        </w:r>
      </w:hyperlink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color w:val="0000FF"/>
          <w:sz w:val="20"/>
          <w:szCs w:val="20"/>
          <w:u w:val="single"/>
        </w:rPr>
      </w:pP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www.porsche.cz</w:t>
        </w:r>
      </w:hyperlink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1272" w:firstLine="70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 společnosti </w:t>
      </w:r>
      <w:r>
        <w:rPr>
          <w:rFonts w:eastAsia="PMingLiU;新細明體" w:cs="Arial" w:ascii="Arial" w:hAnsi="Arial"/>
          <w:b/>
          <w:bCs/>
          <w:color w:val="000000"/>
          <w:sz w:val="20"/>
          <w:szCs w:val="20"/>
        </w:rPr>
        <w:t>Porsche Inter Auto CZ</w:t>
      </w:r>
      <w:r>
        <w:rPr>
          <w:rFonts w:eastAsia="PMingLiU;新細明體" w:cs="Arial" w:ascii="Arial" w:hAnsi="Arial"/>
          <w:b/>
          <w:bCs/>
          <w:sz w:val="20"/>
          <w:szCs w:val="20"/>
        </w:rPr>
        <w:t xml:space="preserve"> spol. s r.o.</w:t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eastAsia="PMingLiU;新細明體" w:cs="Arial"/>
          <w:b/>
          <w:b/>
          <w:bCs/>
          <w:sz w:val="20"/>
          <w:szCs w:val="20"/>
        </w:rPr>
      </w:pPr>
      <w:r>
        <w:rPr>
          <w:rFonts w:eastAsia="PMingLiU;新細明體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sche Inter Auto CZ spol. s r.o. je 100% dceřinou společností rakouské firmy Porsche Inter Auto se sídlem v Salzburgu, která se řadí k nejúspěšnějším a nejvýznamnějším podnikatelským subjektům v oblasti prodeje a servisu automobilů v Evropě.</w:t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0" w:hanging="0"/>
        <w:jc w:val="both"/>
        <w:rPr/>
      </w:pPr>
      <w:r>
        <w:rPr>
          <w:rFonts w:eastAsia="PMingLiU;新細明體" w:cs="Arial" w:ascii="Arial" w:hAnsi="Arial"/>
          <w:sz w:val="20"/>
          <w:szCs w:val="20"/>
        </w:rPr>
        <w:t xml:space="preserve">Společnost Porsche Inter Auto CZ je největším prodejcem </w:t>
      </w:r>
      <w:r>
        <w:rPr>
          <w:rFonts w:eastAsia="PMingLiU;新細明體" w:cs="Arial" w:ascii="Arial" w:hAnsi="Arial"/>
          <w:color w:val="000000"/>
          <w:sz w:val="20"/>
          <w:szCs w:val="20"/>
        </w:rPr>
        <w:t>vozů Volkswagen, Audi, Škoda a importérem značky Porsche v České republice.</w:t>
      </w:r>
      <w:r>
        <w:rPr>
          <w:rFonts w:cs="Arial" w:ascii="Arial" w:hAnsi="Arial"/>
          <w:sz w:val="20"/>
          <w:szCs w:val="20"/>
        </w:rPr>
        <w:t xml:space="preserve"> Disponuje největším skladem nových vozů a náhradních dílů. Ročně se v Porsche Inter </w:t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 CZ prodá 10 000 kusů nových a 3000 ojetých automobilů. Zároveň poskytuje Porsche Inter Auto CZ přes 400 000 servisních hodin ročně.</w:t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Porsche Inter Auto CZ zaměstnává v České republice v současné době 720 zaměstnanců v osmi pobočkách – v  Praze, Plzni, Brně, Olomouci, Hradci Králové a Českých Budějovicích. Všechny autosalony mají k dispozici nejnovější technologie a nejmodernější know-how mezinárodní společnosti. Zaměstnanci pravidelně procházejí systémem odborných školení. Všechny provozovny jsou certifikovány dle ISO 9001:2000.</w:t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tě provozoven firmy Porsche Inter Auto naleznete nejen v České republice, ale také Rakousku, Chorvatsku, Maďarsku, Německu, Rumunsku, Slovinsku, Itálii, na Slovensku a v Albánii. Prostřednictvím svého zastoupení působí Porsche Inter Auto i v Číně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keepNext w:val="true"/>
        <w:keepLines/>
        <w:spacing w:lineRule="auto" w:line="360" w:before="240" w:after="60"/>
        <w:ind w:left="2126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MT">
    <w:altName w:val="Cambri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26" w:leader="none"/>
        <w:tab w:val="right" w:pos="9477" w:leader="none"/>
      </w:tabs>
      <w:ind w:left="284" w:hanging="0"/>
      <w:rPr>
        <w:sz w:val="14"/>
      </w:rPr>
    </w:pPr>
    <w:r>
      <w:object w:dxaOrig="9541" w:dyaOrig="22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1.95pt;margin-top:2pt;width:84pt;height:19.7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344846606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5245</wp:posOffset>
              </wp:positionH>
              <wp:positionV relativeFrom="paragraph">
                <wp:posOffset>-64135</wp:posOffset>
              </wp:positionV>
              <wp:extent cx="6019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5pt,-5.05pt" to="478.3pt,-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</w:rPr>
      <w:t xml:space="preserve">Porsche Inter Auto CZ s. r. o.   </w:t>
      <w:tab/>
      <w:t>Telefon: +420 257 107 311</w:t>
    </w:r>
  </w:p>
  <w:p>
    <w:pPr>
      <w:pStyle w:val="Footer"/>
      <w:tabs>
        <w:tab w:val="clear" w:pos="4536"/>
        <w:tab w:val="clear" w:pos="9072"/>
        <w:tab w:val="center" w:pos="4830" w:leader="none"/>
        <w:tab w:val="right" w:pos="9239" w:leader="none"/>
      </w:tabs>
      <w:ind w:left="284" w:hanging="0"/>
      <w:rPr>
        <w:sz w:val="14"/>
      </w:rPr>
    </w:pPr>
    <w:r>
      <w:rPr>
        <w:sz w:val="14"/>
      </w:rPr>
      <w:t xml:space="preserve">Vrchlického 31/18 </w:t>
      <w:tab/>
      <w:t xml:space="preserve">      Fax: +420 257 107 399</w:t>
    </w:r>
  </w:p>
  <w:p>
    <w:pPr>
      <w:pStyle w:val="Footer"/>
      <w:rPr>
        <w:sz w:val="14"/>
      </w:rPr>
    </w:pPr>
    <w:r>
      <w:rPr>
        <w:sz w:val="14"/>
      </w:rPr>
      <w:t xml:space="preserve">         </w:t>
    </w:r>
    <w:r>
      <w:rPr>
        <w:sz w:val="14"/>
      </w:rPr>
      <w:t xml:space="preserve">Praha 5, 150 00 </w:t>
      <w:tab/>
      <w:t xml:space="preserve">            www.porsche.cz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lang w:val="en-US" w:eastAsia="en-US"/>
      </w:rPr>
    </w:pPr>
    <w:r>
      <w:rPr>
        <w:b/>
        <w:bCs/>
        <w:sz w:val="32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139565</wp:posOffset>
          </wp:positionH>
          <wp:positionV relativeFrom="paragraph">
            <wp:posOffset>194310</wp:posOffset>
          </wp:positionV>
          <wp:extent cx="2051685" cy="4165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51685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Tisková z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">
    <w:name w:val=" Char Char"/>
    <w:basedOn w:val="Standardnpsmoodstavce"/>
    <w:qFormat/>
    <w:rPr>
      <w:lang w:val="cs-CZ" w:bidi="ar-SA"/>
    </w:rPr>
  </w:style>
  <w:style w:type="character" w:styleId="CharChar3">
    <w:name w:val=" Char Char3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">
    <w:name w:val=" Char Char1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Arial" w:hAnsi="Arial" w:cs="Arial"/>
      <w:sz w:val="18"/>
      <w:szCs w:val="18"/>
      <w:lang w:val="cs-CZ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Tahoma" w:hAnsi="Tahoma" w:cs="Tahoma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esseTitel">
    <w:name w:val="Presse-Titel"/>
    <w:basedOn w:val="Normal"/>
    <w:next w:val="PresseStandard"/>
    <w:qFormat/>
    <w:pPr>
      <w:spacing w:lineRule="auto" w:line="480"/>
      <w:jc w:val="both"/>
    </w:pPr>
    <w:rPr>
      <w:rFonts w:ascii="Arial MT;Cambria" w:hAnsi="Arial MT;Cambria" w:cs="Arial MT;Cambria"/>
      <w:b/>
      <w:szCs w:val="20"/>
      <w:lang w:val="de-DE"/>
    </w:rPr>
  </w:style>
  <w:style w:type="paragraph" w:styleId="PresseStandard">
    <w:name w:val="Presse-Standard"/>
    <w:basedOn w:val="Normal"/>
    <w:qFormat/>
    <w:pPr>
      <w:spacing w:lineRule="auto" w:line="360"/>
      <w:jc w:val="both"/>
    </w:pPr>
    <w:rPr>
      <w:rFonts w:ascii="Arial" w:hAnsi="Arial" w:cs="Arial"/>
      <w:bCs/>
      <w:szCs w:val="20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esseUntertitel">
    <w:name w:val="Presse-Untertitel"/>
    <w:basedOn w:val="Normal"/>
    <w:next w:val="PresseTitel"/>
    <w:qFormat/>
    <w:pPr>
      <w:spacing w:lineRule="auto" w:line="480"/>
      <w:jc w:val="both"/>
    </w:pPr>
    <w:rPr>
      <w:rFonts w:ascii="Arial MT;Cambria" w:hAnsi="Arial MT;Cambria" w:cs="Arial MT;Cambria"/>
      <w:sz w:val="20"/>
      <w:szCs w:val="20"/>
      <w:u w:val="single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na.bandova@porsche.cz" TargetMode="External"/><Relationship Id="rId3" Type="http://schemas.openxmlformats.org/officeDocument/2006/relationships/hyperlink" Target="http://www.porsche-interauto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1:46:00Z</dcterms:created>
  <dc:creator>piaasist4</dc:creator>
  <dc:description/>
  <cp:keywords/>
  <dc:language>en-US</dc:language>
  <cp:lastModifiedBy>PIACZ</cp:lastModifiedBy>
  <cp:lastPrinted>2011-04-20T14:18:00Z</cp:lastPrinted>
  <dcterms:modified xsi:type="dcterms:W3CDTF">2011-05-17T11:46:00Z</dcterms:modified>
  <cp:revision>3</cp:revision>
  <dc:subject/>
  <dc:title>Tisková zpráva</dc:title>
</cp:coreProperties>
</file>