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126" w:hanging="0"/>
        <w:rPr>
          <w:rFonts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left="2126" w:hanging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Porsche Driving Day v režii Porsche Br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aha, 18. června 2014 – Společnost Porsche Brno, člen sítě Porsche Inter Auto CZ a autorizované Porsche Servisní Centrum pro sportovní a luxusní vozy značky Porsche v jihomoravském kraji, zorganizovala první akci Porsche Driving Day pro své stále klienty a příznivce této značky. Akce pro 60 hostů se konala 17. června v odpoledních hodinách v Golfovém resortu Kaskáda u Kuřimi. Účastníci měli příležitost otestovat kompletní modelovou řadu Porsche v čele se žhavou novinkou Porsche Macan. 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 xml:space="preserve">Vzhledem k tomu, že se jedná o první akci tohoto typu pro naše věrné zákazníky, těší mě, že ji lze považovat za velice úspěšnou co do počtu hostů, jejich spokojenosti s organizací,“ říká Michael Schindler, ředitel společnosti Porsche. 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left="212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vní akce Porsche Driving Day, kterou pro svou stálou klientelu a příznivce značky připravila společnost Porsche Brno, se konala v luxusním Golfovém resortu Kaskáda u Kuřimi a zúčastnilo se jí na 60 hostů. V průběhu odpoledne měli hosté jedinečnou příležitost otestovat kompletní modelovou řadu vozů značky Porsche. K jízdám byla k dispozici luxusní limuzína Panamera Diesel, nejprodávanější SUV model Cayenne Diesel, legendární vůz 911 Turbo S, Cayman S, ale i model 911 Targa 4S v nejnovějším provedení a také zcela nové kompaktní vozy Macan S a Macan Turbo. </w:t>
      </w:r>
    </w:p>
    <w:p>
      <w:pPr>
        <w:pStyle w:val="Normal"/>
        <w:autoSpaceDE w:val="false"/>
        <w:spacing w:lineRule="auto" w:line="360"/>
        <w:ind w:left="21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212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portovní vozy doprovázel také bohatý program, který zahrnoval prezentaci aktuální kolekce Porsche Driver´s Selection včetně modelu Porsche Bike RX. V golfovém resortu samozřejmě nemohla chybět lekce golfu s profesionálním trenérem, a to pro začátečníky i pokročilé golfisty. Degustaci vína zajistilo Vinařství Vladimír Tetur. 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taktní osoba: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ena Bandová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Relations Manager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 257 107 316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.: +420 725 567 736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rena.bandova@porsche.cz</w:t>
        </w:r>
      </w:hyperlink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  <w:u w:val="single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www.porsche.cz</w:t>
        </w:r>
      </w:hyperlink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O společnosti </w:t>
      </w:r>
      <w:r>
        <w:rPr>
          <w:rFonts w:eastAsia="PMingLiU;新細明體" w:cs="Arial" w:ascii="Arial" w:hAnsi="Arial"/>
          <w:b/>
          <w:bCs/>
          <w:sz w:val="20"/>
          <w:szCs w:val="20"/>
        </w:rPr>
        <w:t>Porsche Inter Auto CZ spol. s r.o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eastAsia="PMingLiU;新細明體" w:cs="Arial"/>
          <w:b/>
          <w:b/>
          <w:bCs/>
          <w:sz w:val="20"/>
          <w:szCs w:val="20"/>
        </w:rPr>
      </w:pPr>
      <w:r>
        <w:rPr>
          <w:rFonts w:eastAsia="PMingLiU;新細明體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/>
      </w:pPr>
      <w:r>
        <w:rPr>
          <w:rFonts w:cs="Arial" w:ascii="Arial" w:hAnsi="Arial"/>
          <w:sz w:val="20"/>
          <w:szCs w:val="20"/>
        </w:rPr>
        <w:t xml:space="preserve">Porsche Inter Auto CZ spol. s r. o. je 100% dceřinou společností rakouské firmy Porsche Inter Auto GmbH se sídlem v Salzburgu, </w:t>
      </w:r>
      <w:r>
        <w:rPr>
          <w:rFonts w:cs="Arial" w:ascii="Arial" w:hAnsi="Arial"/>
          <w:bCs/>
          <w:sz w:val="20"/>
          <w:szCs w:val="20"/>
        </w:rPr>
        <w:t>jejímž vlastníkem je společnost Porsche Holding Salzburg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Rakouská společnost Porsche Inter Auto patří mezi nejúspěšnější a nejvýznamnější maloobchodní skupiny v Evropě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/>
      </w:pPr>
      <w:r>
        <w:rPr>
          <w:rFonts w:eastAsia="PMingLiU;新細明體" w:cs="Arial" w:ascii="Arial" w:hAnsi="Arial"/>
          <w:sz w:val="20"/>
          <w:szCs w:val="20"/>
        </w:rPr>
        <w:t>Společnost Porsche Inter Auto CZ je největším prodejcem vozů Volkswagen osobní vozy, Volkswagen užitkové vozy, Audi, Škoda a importérem a prodejcem značky Porsche v České republice.</w:t>
      </w:r>
      <w:r>
        <w:rPr>
          <w:rFonts w:cs="Arial" w:ascii="Arial" w:hAnsi="Arial"/>
          <w:sz w:val="20"/>
          <w:szCs w:val="20"/>
        </w:rPr>
        <w:t xml:space="preserve"> Je také servisním a prodejním místem vozů značky Bentley na českém trhu. Disponuje největším skladem nových vozů a náhradních dílů. Ročně se v Porsche Inter Auto CZ prodá více než 10 000 kusů nových a 3000 ojetých automobilů. Zároveň Porsche Inter Auto CZ poskytuje přes 400 000 servisních hodin ročně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Porsche Inter Auto CZ zaměstnává v České republice 730 zaměstnanců v osmi pobočkách – v Praze, Plzni, Brně, Olomouci, Hradci Králové a Českých Budějovicích. Všechny pobočky disponují moderním, vysoce kvalitním vybavením i know-how mezinárodní společnosti. Za účelem udržení vysokého standardu kvality poskytovaných služeb procházejí zaměstnanci prodeje i servisu pravidelně odborným školením. Všechny provozovny jsou certifikovány dle ISO 9001:2000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Porsche Inter Auto GmbH má aktivní maloobchodní zastoupení pro značky koncernu Volkswagen nejen v České republice, ale také v Rakousku, Chorvatsku, Maďarsku, Rumunsku, Slovinsku, na Slovensku, v Albánii a Itálii.</w:t>
      </w:r>
    </w:p>
    <w:p>
      <w:pPr>
        <w:pStyle w:val="Normal"/>
        <w:spacing w:lineRule="auto" w:line="360"/>
        <w:ind w:left="2127" w:hanging="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252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rPr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77130</wp:posOffset>
          </wp:positionH>
          <wp:positionV relativeFrom="paragraph">
            <wp:posOffset>39370</wp:posOffset>
          </wp:positionV>
          <wp:extent cx="1097915" cy="22288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t xml:space="preserve">   </w: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rPr>
        <w:sz w:val="14"/>
      </w:rPr>
    </w:pPr>
    <w:r>
      <w:rPr>
        <w:sz w:val="14"/>
      </w:rPr>
      <w:t xml:space="preserve">   </w:t>
    </w:r>
    <w:r>
      <w:rPr>
        <w:sz w:val="14"/>
      </w:rPr>
      <w:t xml:space="preserve">Vrchlického 31/18 </w:t>
      <w:tab/>
      <w:t xml:space="preserve">      Fax: +420 257 107 399</w:t>
    </w:r>
  </w:p>
  <w:p>
    <w:pPr>
      <w:pStyle w:val="Footer"/>
      <w:rPr>
        <w:sz w:val="14"/>
      </w:rPr>
    </w:pPr>
    <w:r>
      <w:rPr>
        <w:sz w:val="14"/>
      </w:rPr>
      <w:t xml:space="preserve">   </w:t>
    </w:r>
    <w:r>
      <w:rPr>
        <w:sz w:val="14"/>
      </w:rPr>
      <w:t xml:space="preserve">Praha 5, 150 00 </w:t>
      <w:tab/>
      <w:t xml:space="preserve">            www.porsche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447540</wp:posOffset>
          </wp:positionH>
          <wp:positionV relativeFrom="paragraph">
            <wp:posOffset>125095</wp:posOffset>
          </wp:positionV>
          <wp:extent cx="1492885" cy="798195"/>
          <wp:effectExtent l="0" t="0" r="0" b="0"/>
          <wp:wrapTight wrapText="bothSides">
            <wp:wrapPolygon edited="0">
              <wp:start x="-114" y="0"/>
              <wp:lineTo x="-114" y="21381"/>
              <wp:lineTo x="21598" y="21381"/>
              <wp:lineTo x="21598" y="0"/>
              <wp:lineTo x="-11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Times New Roman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qFormat/>
    <w:rPr>
      <w:lang w:val="cs-CZ" w:bidi="ar-SA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sseTitel">
    <w:name w:val="Presse-Titel"/>
    <w:basedOn w:val="Normal"/>
    <w:next w:val="PresseStandard"/>
    <w:qFormat/>
    <w:pPr>
      <w:spacing w:lineRule="auto" w:line="480"/>
      <w:jc w:val="both"/>
    </w:pPr>
    <w:rPr>
      <w:rFonts w:ascii="Arial MT;Cambria" w:hAnsi="Arial MT;Cambria" w:cs="Arial MT;Cambria"/>
      <w:b/>
      <w:szCs w:val="20"/>
      <w:lang w:val="de-DE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esseUntertitel">
    <w:name w:val="Presse-Untertitel"/>
    <w:basedOn w:val="Normal"/>
    <w:next w:val="PresseTitel"/>
    <w:qFormat/>
    <w:pPr>
      <w:spacing w:lineRule="auto" w:line="480"/>
      <w:jc w:val="both"/>
    </w:pPr>
    <w:rPr>
      <w:rFonts w:ascii="Arial MT;Cambria" w:hAnsi="Arial MT;Cambria" w:cs="Arial MT;Cambria"/>
      <w:sz w:val="20"/>
      <w:szCs w:val="20"/>
      <w:u w:val="single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bandova@porsche.cz" TargetMode="External"/><Relationship Id="rId3" Type="http://schemas.openxmlformats.org/officeDocument/2006/relationships/hyperlink" Target="http://www.porsche-interaut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51:00Z</dcterms:created>
  <dc:creator>piaasist4</dc:creator>
  <dc:description/>
  <cp:keywords/>
  <dc:language>en-US</dc:language>
  <cp:lastModifiedBy>Bandova</cp:lastModifiedBy>
  <cp:lastPrinted>2014-06-19T13:50:00Z</cp:lastPrinted>
  <dcterms:modified xsi:type="dcterms:W3CDTF">2014-06-19T13:19:00Z</dcterms:modified>
  <cp:revision>6</cp:revision>
  <dc:subject/>
  <dc:title>Tisková zpráva</dc:title>
</cp:coreProperties>
</file>