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21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21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ind w:left="21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ind w:left="1980" w:hanging="0"/>
        <w:rPr/>
      </w:pPr>
      <w:r>
        <w:rPr>
          <w:b/>
          <w:bCs/>
          <w:sz w:val="28"/>
          <w:szCs w:val="28"/>
        </w:rPr>
        <w:t>Novinky modelů Porsche Cayenne a Panamera</w:t>
      </w:r>
    </w:p>
    <w:p>
      <w:pPr>
        <w:pStyle w:val="Header"/>
        <w:ind w:left="198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, 19. dubna 2011 – Společnost Porsche Inter Auto CZ, největší prodejce nových vozů v ČR a exkluzivní importér značky Porsche, představí ve svých Porsche Centrech v Praze a Brně vylepšené modely Cayenne a Panamera. Cayenne Diesel bude k dispozici s novým, ještě účinnějším motorem, pro Cayenne Turbo je možné objednat si zvýšení výkonu na 540 k. Drobných vylepšení, která přicházejí s novým modelovým rokem, je celá řada, a zákazníkům se tak výrazně zvětšily možnosti individualizace vozů Porsche Cayenne a Panamera díky rozšířené nabídce programu Porsche Exclusive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vním místě je třeba jmenovat především druhou generaci motoru pro Cayenne Diesel, který nyní ještě více odpovídá přístupu Porsche Intelligent Performance. Třílitrový šestiválec s nezměněným zdvihem i vrtáním disponuje nyní výkonem 245 k, což je o 5 k více, než dříve. Současně s tím spotřebuje jen 7,2 l/100 km (o 0,2 l/100 km méně). S tím souvisí i snížení produkce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 6 g/km na současných 189 g/km. </w:t>
      </w:r>
      <w:r>
        <w:rPr>
          <w:rFonts w:cs="Arial" w:ascii="Arial" w:hAnsi="Arial"/>
          <w:i/>
          <w:iCs/>
          <w:sz w:val="20"/>
          <w:szCs w:val="20"/>
        </w:rPr>
        <w:t>„Tímto zvýšením účinnosti se Cayenne Diesel opět stává nejúspornějším provedením své modelové řady a zároveň vyprodukuje nejméně C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na každý ujetý kilometr,“</w:t>
      </w:r>
      <w:r>
        <w:rPr>
          <w:rFonts w:cs="Arial" w:ascii="Arial" w:hAnsi="Arial"/>
          <w:sz w:val="20"/>
          <w:szCs w:val="20"/>
        </w:rPr>
        <w:t xml:space="preserve"> zdůrazňuje Anna Gruberová, PR manažerka Porsche Inter Auto CZ. Zvýšení výkonu motoru přináší samozřejmě také zlepšení dynamiky. Například zrychlení z klidu na 100 km/h trvá jen 7,6 s (pokles o 0,2 s), zatímco nejvyšší rychlost se posunula na 220 km/h (plus 2 km/h)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ch zlepšení bylo dosaženo součinností mnoha provedených změn, například použitím nových materiálů snižujících hmotnost a vnitřní tření motoru. Přepracován byl vstřikovací systém a turbodmychadlo, stejně tak byl zdokonalen systém řízení teploty motoru. Zcela nově je například řešena kliková hřídel s menším počtem vyvažovacích závaží a odvrtáváním, jejíž nižší hmotnost zvyšuje chuť motoru po otáčkách. Pracovní tlak systému přímého vstřikování se zvýšil o 20 na stávajících 200 MPa, což dává lepší účinnost rozvíření paliva ve válcích. Použité turbodmychadlo s proměnnou geometrií rozváděcích lopatek má novou konstrukci s optimalizovanými ložisky a nově řešenou kompresorovou částí. Tím se zlepšuje reakce turbodmychadla a zvyšuje jeho účinnost. Aplikováním uvedených změn došlo také ke snížení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i Cayenne Diesel o 20 kg. Pohotovostní hmotnost  tohoto SUV je nyní 2 080 kg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yenne S Hybrid: elektrika i bez zahřátí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konalení jsou aplikována rovněž na Cayenne S Hybrid: řídicí jednotka jeho hybridního hnacího ústrojí je nyní navržena pro ještě více specifického potěšení z řízení. Při vhodných podmínkách se nyní tento model může i po studeném startu v malých rychlostech pohybovat na čistě elektrický pohon. Až do současnosti byl elektrický pohon činný pouze po zahřátí spalovacího motoru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 nabídky programu Porsche Exclusive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oučasně s příchodem dalšího modelového roku se rozšiřuje nabídka programu Porsche Exclusive určená pro modely Cayenne. Pro Cayenne Turbo může být objednáno zvýšení výkonu jeho přeplňovaného osmiválce, čímž dojde k nárůstu o 40 k na celkových 540 k. Točivý moment se zvýší až na 750 Nm. Tím se zkrátí čas potřebný ke zrychlení z klidu na 100 km/h na 4,6 s (o 0,1 s) a maximální rychlost dosáhne na 281 km/h (plus 3 km/h). Spotřeba a úroveň emisí přitom zůstávají na stávající úrovni: Cayenne Turbo se zvýšením výkonu na přání spotřebuje v kombinovaném režimu NEFZ 11,5 l/100 km, což odpovídá produkci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e výši 270 g/km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Zvýšení výkonu se kromě jiného dosahuje dvojicí nových turbodmychadel s titanovo-hliníkovými turbínovými koly, stejně tak jako úpravou elektroniky motoru. Díky tomu se dosahuje také citelného zrychlení reakcí motoru. Zvýšení výkonu samozřejmě doprovázejí i odpovídající zásahy na brzdové soustavě. Je zdokonaleno chlazení brzd, navíc se také zvětšuje průměr na 420 mm u na přání dodávaných keramických brzdových kotoučů brzdové soustavy PCCB (Porsche Ceramic Composite Brake). Odpovídající modely mohou být proto vybaveny i rezervním kolem o průměru 20 palců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i doplňky, nabízenými z programu Porsche Exclusive pro modely Cayenne, jsou například černě lakované vnitřní části bi-xenonových světlometů s dynamickou zatáčecí funkcí PDLS (Porsche Dynamic Light System), dva páry sportovních koncovek výfuku nebo zatmavené koncové LED svítilny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Také pro interiér modelů Cayenne nabízí Porsche Exclusive mnoho nových doplňků pro zatraktivnění vzhledu. Jedná se například o pakety ozdobných švů či kůží nebo mahagonové dřevo v provedení Yachting. Nabídku doplňuje hliníkem zušlechtěná hlavice volicí páky převodovky Tiptronic S či nové dekorační lišty dveřních výplní z ušlechtilé oceli nebo karbonu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lňky pro model Panamera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yla v podobném duchu rozšířena také pro modelovou řadu Panamera. Od podzimu 2011 bude pro tento model nabízen například asistent pro přejíždění z jednoho jízdního pruhu do druhého, který bude s nezbytnými úpravami převzat z modelu Cayenne. Tento systém monitoruje prostor šikmo za vozem, stejně tak jako mrtvý úhel zpětných zrcátek, a řidiče pomocí kontrolky umístěné ve vnějších zpětných zrcátkách informuje o přítomnosti automobilu či motocyklu v tomto prostoru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vými doplňky od Porsche Exclusive, určenými pro exteriér modelu Panamera, jsou černé vnitřní části bi-xenonových světlometů vybavené funkcí PDLS a sportovní koncovky výfuku s novým designem. Další novinkou v programu doplňků je bezdrátový přístup na internet, k dispozici od června 2011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Gruberová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manager Porsche Inter Auto CZ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2</w:t>
      </w:r>
    </w:p>
    <w:p>
      <w:pPr>
        <w:pStyle w:val="Normal"/>
        <w:spacing w:lineRule="auto" w:line="360"/>
        <w:ind w:left="198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na.gruberova@porsche.cz</w:t>
        </w:r>
      </w:hyperlink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0" w:firstLine="708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765</wp:posOffset>
          </wp:positionH>
          <wp:positionV relativeFrom="paragraph">
            <wp:posOffset>25400</wp:posOffset>
          </wp:positionV>
          <wp:extent cx="1066800" cy="250825"/>
          <wp:effectExtent l="0" t="0" r="0" b="0"/>
          <wp:wrapTight wrapText="bothSides">
            <wp:wrapPolygon edited="0">
              <wp:start x="-190" y="0"/>
              <wp:lineTo x="-190" y="20767"/>
              <wp:lineTo x="21600" y="20767"/>
              <wp:lineTo x="21600" y="0"/>
              <wp:lineTo x="-1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  <w:szCs w:val="14"/>
      </w:rPr>
    </w:pPr>
    <w:r>
      <w:rPr>
        <w:sz w:val="14"/>
        <w:szCs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</w:t>
    </w:r>
    <w:r>
      <w:rPr>
        <w:sz w:val="14"/>
        <w:szCs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sz w:val="32"/>
        <w:szCs w:val="32"/>
        <w:lang w:val="en-US" w:eastAsia="en-US"/>
      </w:rPr>
    </w:pPr>
    <w:r>
      <w:rPr>
        <w:rFonts w:cs="Times New Roman"/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335915</wp:posOffset>
          </wp:positionV>
          <wp:extent cx="1492885" cy="798195"/>
          <wp:effectExtent l="0" t="0" r="0" b="0"/>
          <wp:wrapTight wrapText="bothSides">
            <wp:wrapPolygon edited="0">
              <wp:start x="-135" y="0"/>
              <wp:lineTo x="-135" y="21340"/>
              <wp:lineTo x="21598" y="21340"/>
              <wp:lineTo x="21598" y="0"/>
              <wp:lineTo x="-13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</w:rPr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Tisková zpráva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 Char Char3"/>
    <w:basedOn w:val="Standardnpsmoodstavce"/>
    <w:qFormat/>
    <w:rPr>
      <w:rFonts w:eastAsia="Times New Roman"/>
      <w:sz w:val="18"/>
      <w:szCs w:val="18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0:00Z</dcterms:created>
  <dc:creator>velicky</dc:creator>
  <dc:description/>
  <cp:keywords/>
  <dc:language>en-US</dc:language>
  <cp:lastModifiedBy>PIACZ</cp:lastModifiedBy>
  <cp:lastPrinted>2011-04-19T13:14:00Z</cp:lastPrinted>
  <dcterms:modified xsi:type="dcterms:W3CDTF">2011-04-19T11:18:00Z</dcterms:modified>
  <cp:revision>7</cp:revision>
  <dc:subject/>
  <dc:title>Porsche World Roadshow zažehává motory</dc:title>
</cp:coreProperties>
</file>