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Porsche Brno podporuje Divadlo Bolka Polívky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ind w:left="1985" w:hanging="0"/>
        <w:rPr>
          <w:rFonts w:ascii="Arial" w:hAnsi="Arial" w:cs="Arial"/>
          <w:b/>
          <w:b/>
          <w:sz w:val="20"/>
          <w:szCs w:val="20"/>
        </w:rPr>
      </w:pPr>
      <w:r>
        <w:rPr/>
        <w:tab/>
        <w:tab/>
        <w:tab/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aha 19. června 2014 – Společnost Porsche Brno, člen skupiny Porsche Inter Auto CZ, největšího prodejce nových vozů v České republice, uzavřela spolupráci s Divadlem Bolka Polívky a na letošní rok se stala jeho významným obchodním partnerem. Slavnostní zahájení spolupráce se uskutečnilo 18. června u příležitosti premiéry nové komedie DNA v režii Bolka Polívky. V rámci oficiálního partnerství společnost Porsche Brno finančně podpoří provoz známého brněnského divadla. 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Těší nás, že jsme se stali součástí brněnského kulturního života díky spolupráci s Divadlem Bolka Polívky. Včerejší úspěšná premiéra představení DNA v režii pana Polívky měla hojnou účast a my jsme byli u toho. Přejeme Divadlu zdárné zakončení sezony a úspěšné vkročení do nové a všem divákům nezapomenutelné kulturní zážitky,“ </w:t>
      </w:r>
      <w:r>
        <w:rPr>
          <w:rFonts w:cs="Arial" w:ascii="Arial" w:hAnsi="Arial"/>
          <w:sz w:val="20"/>
          <w:szCs w:val="20"/>
        </w:rPr>
        <w:t>říká Michael Schindler, ředitel Porsche Brno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sz w:val="20"/>
          <w:szCs w:val="20"/>
        </w:rPr>
        <w:t>Společnost Porsche Brno ke svým aktivitám v rámci společenské zodpovědnosti – jako je například každoroční roadshow „Den s Porsche“ pro onkologicky nemocné děti, podpora extraligového florbalového klubu Bulldogs či aktivní zapojení do soutěže RunBlue</w:t>
      </w:r>
      <w:ins w:id="0" w:author="Bandova" w:date="2014-06-19T15:24:00Z">
        <w:r>
          <w:rPr>
            <w:rFonts w:cs="Arial" w:ascii="Arial" w:hAnsi="Arial"/>
            <w:sz w:val="20"/>
            <w:szCs w:val="20"/>
          </w:rPr>
          <w:t>.</w:t>
        </w:r>
      </w:ins>
      <w:r>
        <w:rPr>
          <w:rFonts w:cs="Arial" w:ascii="Arial" w:hAnsi="Arial"/>
          <w:sz w:val="20"/>
          <w:szCs w:val="20"/>
        </w:rPr>
        <w:t xml:space="preserve"> „Auta poháněná srdcem“ s výhrou nového dětského hřiště pro město Brno – připojuje zahájením spolupráce s Divadlem Bolka Polívky další důležitý projekt, a to v kulturní sféře. Na období od 1. června  do 31. prosince 2014 se stala oficiálním partnerem divadla a bude podporovat jeho provoz. </w:t>
      </w:r>
    </w:p>
    <w:p>
      <w:pPr>
        <w:pStyle w:val="Normlnweb"/>
        <w:spacing w:lineRule="auto" w:line="360"/>
        <w:ind w:left="19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vadlo Bolka Polívky zahájilo svoji první sezónu 17. září 1993 na Jakubském náměstí v Brně autorským představením Bolka Polívky Trosečník. Osobnost, jehož jméno divadlo nese, zde působí nejen v roli herce, ale i scénáristy, dramatika a režiséra. Divadlo Bolka Polívky přináší veřejnosti více než 290 představení v sezóně, spolupořádá legendární Manéž Bolka Polívky a svým fungováním pomáhá dotvářet kulturní směr Brna. </w:t>
        <w:tab/>
      </w:r>
    </w:p>
    <w:p>
      <w:pPr>
        <w:pStyle w:val="Normlnweb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Brno se díky profesionálnímu přístupu a špičkovému zázemí řadí mezi nejvýznamnější obchodníky se značkami Volkswagen osobní vozy, Volkswagen užitkové vozy, Audi a Škoda na Moravě. Společnost provozuje vlastní</w:t>
      </w:r>
      <w:r>
        <w:rPr>
          <w:rFonts w:eastAsia="Times New Roman" w:cs="Arial" w:ascii="Arial" w:hAnsi="Arial"/>
          <w:sz w:val="20"/>
          <w:szCs w:val="20"/>
        </w:rPr>
        <w:t xml:space="preserve"> klempírnu i lakovnu, jež jsou vybaveny nejmodernějším zařízením. Kvalitní servis je navíc podporován rozsáhlými sklady a zásobami náhradních dílů a příslušenství. Porsche Brno je také jediným autorizovaným servisním místem vozů značky Porsche na Morav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1985" w:hanging="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u w:val="single"/>
        </w:rPr>
      </w:pPr>
      <w:hyperlink r:id="rId3">
        <w:r>
          <w:rPr>
            <w:rStyle w:val="InternetLink"/>
            <w:rFonts w:cs="Arial" w:ascii="Arial" w:hAnsi="Arial"/>
          </w:rPr>
          <w:t>www.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sche Inter Auto CZ spol. s r. o. je 100% dceřinou společností rakouské firmy Porsche Inter Auto GmbH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patří mezi nejúspěšnější a nejvýznamnější maloobchodní skupiny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 osobní vozy, Volkswagen užitkové vozy, Audi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 také servisním a prodejním místem vozů značky Bentley na českém trhu. Disponuje největším skladem nových vozů a náhradních dílů. Ročně se v Porsche Inter Auto CZ prodá více než 10 000 kusů nových a 3 000 ojetých automobilů. Zároveň poskytuje Porsche Inter Auto CZ přes 40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730 zaměstnanců v osmi pobočkách – v Praze, Plzni, Brně, Olomouci, Hradci Králové a Českých Budějovicích. Všechny pobočky disponují moderním, vysoce kvalitním vybavením i know-how mezinárodní společnosti. Za účelem udržení vysokého standardu kvality poskytovaných služeb procházejí zaměstnanci prodeje i servisu pravidelně odborným školením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Společnost Porsche Inter Auto GmbH má aktivní maloobchodní zastoupení pro značky koncernu Volkswagen nejen v České republice, ale také v Rakousku, Chorvatsku, Maďarsku, Rumunsku, Slovinsku, Slovensku, Albánii a Itálii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77130</wp:posOffset>
          </wp:positionH>
          <wp:positionV relativeFrom="paragraph">
            <wp:posOffset>39370</wp:posOffset>
          </wp:positionV>
          <wp:extent cx="1097280" cy="22225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 </w: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050" cy="4159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Cambria" w:hAnsi="Arial MT;Cambria" w:cs="Arial MT;Cambri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Cambria" w:hAnsi="Arial MT;Cambria" w:cs="Arial MT;Cambria"/>
      <w:sz w:val="20"/>
      <w:szCs w:val="20"/>
      <w:u w:val="single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31:00Z</dcterms:created>
  <dc:creator>piaasist4</dc:creator>
  <dc:description/>
  <dc:language>en-US</dc:language>
  <cp:lastModifiedBy>Bandova</cp:lastModifiedBy>
  <cp:lastPrinted>2014-06-19T14:30:00Z</cp:lastPrinted>
  <dcterms:modified xsi:type="dcterms:W3CDTF">2014-06-19T13:24:00Z</dcterms:modified>
  <cp:revision>4</cp:revision>
  <dc:subject/>
  <dc:title>Tisková zpráva</dc:title>
</cp:coreProperties>
</file>