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Porsche Newsroom: Informace z první ruky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lnweb"/>
        <w:rPr>
          <w:rFonts w:ascii="Verdana" w:hAnsi="Verdana" w:eastAsia="Times New Roman" w:cs="Times New Roman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19. června 2014 – </w:t>
      </w:r>
      <w:r>
        <w:rPr>
          <w:rFonts w:eastAsia="Times New Roman" w:cs="Times New Roman" w:ascii="Verdana" w:hAnsi="Verdana"/>
          <w:b/>
          <w:bCs/>
          <w:color w:val="000000"/>
          <w:sz w:val="15"/>
        </w:rPr>
        <w:t>Společnost Porsche Inter Auto CZ, výhradní dovozce vozů a prodejce vozů značky Porsche v ČR, informuje o nové internetové platformě newsroom.porsche.com určené pro novináře. Exkluzivní informace a novinky ze světa Porsche jsou nyní k dispozici na: newsroom.porsche.com.</w:t>
      </w:r>
    </w:p>
    <w:p>
      <w:pPr>
        <w:pStyle w:val="Normal"/>
        <w:widowControl w:val="false"/>
        <w:autoSpaceDE w:val="false"/>
        <w:spacing w:lineRule="auto" w:line="360"/>
        <w:ind w:left="212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internetové platformě newsroom.porsche.com jsou k dispozici novinky a zákulisní informace ze světa Porsche. Všechny zprávy jsou doplněné rozsáhlými multimediálními soubory. Mezi ně patří videa, fotografie, položky ke stažení a také odkazy na další stránky – každý článek je vlastním tematickým celkem. Velmi důležité je rovněž napojení na sociální sítě. Tato platforma je hlavním kontaktním bodem pro získávání informací o Porsche na internetu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Nový newsroom je online prezentací společnosti. Porsche má za cíl informace podávat transparentně a s využíváním nejmodernějších nástrojů,“ říká Hans-Gerd Bode, ředitel komunikace Porsche AG. „Mimořádnou přidanou hodnotou jsou exkluzivní informace ze zákulisí společnosti a současně také velké množství doplňkových informací. Zaměřujeme se na aktuálnost a obsah přecházející napříč různými platformami s cílem oslovit média rychle, přímo a obsáhle.“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piaasist4</dc:creator>
  <dc:description/>
  <cp:keywords/>
  <dc:language>en-US</dc:language>
  <cp:lastModifiedBy>Bandova</cp:lastModifiedBy>
  <cp:lastPrinted>2014-06-19T13:50:00Z</cp:lastPrinted>
  <dcterms:modified xsi:type="dcterms:W3CDTF">2014-06-19T13:15:00Z</dcterms:modified>
  <cp:revision>3</cp:revision>
  <dc:subject/>
  <dc:title>Tisková zpráva</dc:title>
</cp:coreProperties>
</file>