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Heading"/>
        <w:keepNext w:val="true"/>
        <w:keepLines/>
        <w:spacing w:lineRule="auto" w:line="360"/>
        <w:ind w:left="21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vrzeno: nejlepší servis Škoda má Porsche Plzeň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zeň, 19. prosince 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Českým šampionem v servisu vozů Škoda je plzeňská pobočka společnosti Porsche Inter Auto CZ. V polovině listopadu zvítězila v národním finále prestižní soutěže Škoda Service Challenge pořádaná výrobcem Škoda Auto. Ziskem titulu Best Service Partner Czech Republic obhájila pobočka se sídlem v Plzni na Borských polích loňské prvenství a potvrdila pozici špičkového servisního centra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prvenství získal tým ve složení Vladimír Resl, David Hardegger, Václav Batěk a Jiří Kletečka. David Hardegger navíc dosáhl individuálního úspěchu druhým místem v kategorii Technik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Opakované vítězství je důkazem, že naše investice do nejmodernějšího vybavení a pravidelného proškolování personálu se vyplácí. Jsme rádi, že díky tomu můžeme zákazníkům poskytovat široké spektrum služeb na vysoké úrovni,“</w:t>
      </w:r>
      <w:r>
        <w:rPr>
          <w:rFonts w:cs="Arial" w:ascii="Arial" w:hAnsi="Arial"/>
          <w:sz w:val="20"/>
          <w:szCs w:val="20"/>
        </w:rPr>
        <w:t xml:space="preserve"> říká Bohumil Šrámek, ředitel pobočky Porsche Plzeň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sche Plzeň, jedna z osmi provozoven sítě Porsche Inter Auto CZ, nabízí vedle značky Škoda rovněž autorizovaný prodej a servis značek Audi a Volkswagen. Špičkovou úroveň servisu prokázali plzeňští technici i v případě Audi, když na mistrovství světa techniků a servisních poradců Audi Twin Cup. získali v minulosti druhé a třetí místo. 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da Service Challenge představuje největší znalostní a praktickou soutěž pro všechny, kteří pracují v servisní síti Škoda. Je vypsána pro kategorie servisní technik, servisní poradce, lakýrník a servis dealer. Celkový vítěz postupuje do mezinárodního finále, které se tentokrát uskuteční na Slovensku na jaře 2012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rena Bandová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 +420 725 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Porsche Inter Auto CZ</w:t>
      </w:r>
      <w:r>
        <w:rPr>
          <w:rFonts w:eastAsia="PMingLiU;新細明體" w:cs="Arial" w:ascii="Arial" w:hAnsi="Arial"/>
          <w:b/>
          <w:bCs/>
          <w:sz w:val="20"/>
          <w:szCs w:val="20"/>
        </w:rPr>
        <w:t xml:space="preserve">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  <w:szCs w:val="20"/>
        </w:rPr>
        <w:t>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Disponuje největším skladem nových vozů a náhradních dílů. Ročně se v Porsche Inter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4474533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Narrow" w:hAnsi="Arial MT;Arial Narrow" w:cs="Arial MT;Arial Narrow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Narrow" w:hAnsi="Arial MT;Arial Narrow" w:cs="Arial MT;Arial Narrow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1:00Z</dcterms:created>
  <dc:creator>piaasist4</dc:creator>
  <dc:description/>
  <cp:keywords/>
  <dc:language>en-US</dc:language>
  <cp:lastModifiedBy>czh20000u009</cp:lastModifiedBy>
  <cp:lastPrinted>2011-04-21T16:15:00Z</cp:lastPrinted>
  <dcterms:modified xsi:type="dcterms:W3CDTF">2011-12-19T11:11:00Z</dcterms:modified>
  <cp:revision>2</cp:revision>
  <dc:subject/>
  <dc:title>Tisková zpráva</dc:title>
</cp:coreProperties>
</file>