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2126" w:hanging="0"/>
        <w:rPr/>
      </w:pPr>
      <w:r>
        <w:rPr/>
        <w:t>Připravte své Porsche na hlavní sezónu</w:t>
      </w:r>
    </w:p>
    <w:p>
      <w:pPr>
        <w:pStyle w:val="Normal"/>
        <w:shd w:fill="FFFFFF" w:val="clear"/>
        <w:spacing w:lineRule="auto" w:line="360" w:before="480" w:after="0"/>
        <w:ind w:left="21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ha, 21. března 2011 – S</w:t>
      </w:r>
      <w:r>
        <w:rPr>
          <w:rFonts w:eastAsia="PMingLiU;新細明體"/>
          <w:b/>
          <w:bCs/>
          <w:sz w:val="20"/>
          <w:szCs w:val="24"/>
        </w:rPr>
        <w:t xml:space="preserve">polečnost Porsche Inter Auto CZ, výhradní dovozce a prodejce vozů značky Porsche v České republice, připravila ve svých Porsche Centrech </w:t>
      </w:r>
      <w:r>
        <w:rPr>
          <w:b/>
          <w:bCs/>
          <w:sz w:val="20"/>
          <w:szCs w:val="20"/>
        </w:rPr>
        <w:t xml:space="preserve">pro všechny majitele vozů stuttgartské značky jarní servisní prohlídku. V jejím rámci nabídne komplexní informace o technickém stavu vozidla, a to za zvýhodněnou cenu 1 200 Kč včetně DPH. Nabídku mohou majitelé vozů značky Porsche využít od 28. března do 29. dubna 2011. </w:t>
      </w:r>
    </w:p>
    <w:p>
      <w:pPr>
        <w:pStyle w:val="Zkladntextodsazen3"/>
        <w:spacing w:before="460" w:after="0"/>
        <w:rPr/>
      </w:pPr>
      <w:r>
        <w:rPr>
          <w:szCs w:val="20"/>
        </w:rPr>
        <w:t xml:space="preserve">Vyškolení technici profesionálně </w:t>
      </w:r>
      <w:r>
        <w:rPr/>
        <w:t xml:space="preserve">prověří základní funkce a stav motoru, zkontrolují podvozek, brzdy a karoserii, provedou diagnostiku systémů a vyzkouší vůz při zkušební jízdě. </w:t>
      </w:r>
      <w:r>
        <w:rPr>
          <w:szCs w:val="20"/>
        </w:rPr>
        <w:t xml:space="preserve">V rámci jediné návštěvy mohou zároveň vyměnit zimní pneumatiky za letní, přičemž lze využít speciální nabídku letních pneumatik Michelin se zvýhodněním 30 %.   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Jarní servisní prohlídku mohou zákazníci rovněž využít k pročištění klimatizační jednotky za cenu pouhých 500 Kč včetně DPH. Pravidelný servis klimatizačního systému jednak zvyšuje jeho efektivitu, jednak vede k tomu, že vzduch uvnitř vozu je vždy čerstvý a čistý. Při používání systému se v něm totiž usazují nežádoucí částice jako je prach, pyly či nikotin. Bez pravidelného servisu tak může docházet k tomu, že uvnitř vozu vznikají nepříjemné pachy či dokonce plísňové spory.</w:t>
      </w:r>
    </w:p>
    <w:p>
      <w:pPr>
        <w:pStyle w:val="Zkladntextodsazen3"/>
        <w:spacing w:before="460" w:after="0"/>
        <w:rPr/>
      </w:pPr>
      <w:r>
        <w:rPr>
          <w:szCs w:val="20"/>
        </w:rPr>
        <w:t xml:space="preserve">Společnost Porsche Inter Auto CZ </w:t>
      </w:r>
      <w:r>
        <w:rPr/>
        <w:t xml:space="preserve">připravila ve svých Porsche Centrech v Praze a Brně i </w:t>
      </w:r>
      <w:r>
        <w:rPr>
          <w:szCs w:val="20"/>
        </w:rPr>
        <w:t>zvýhodněnou nabídku pylových filtrů. Cena filtru včetně jeho výměny činí pro sportovní vozy Boxster, Cayman a 911 Carrera 1 990 Kč včetně DPH, a pro vozy Cayenne a Panamera 1 390 Kč včetně DPH. Kompletní informace o jarní prohlídce jsou k dispozici na www.porsche.cz.</w:t>
      </w:r>
    </w:p>
    <w:p>
      <w:pPr>
        <w:pStyle w:val="Zkladntextodsazen3"/>
        <w:spacing w:before="46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3"/>
        <w:spacing w:before="460" w:after="0"/>
        <w:rPr>
          <w:szCs w:val="20"/>
        </w:rPr>
      </w:pPr>
      <w:r>
        <w:rPr>
          <w:b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R manager Porsche Inter Auto CZ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u w:val="single"/>
        </w:rPr>
      </w:pPr>
      <w:hyperlink r:id="rId3">
        <w:r>
          <w:rPr>
            <w:rStyle w:val="InternetLink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0"/>
        </w:rPr>
        <w:t>O společnosti Porsche Inter Auto CZ spol. s r.o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977" w:footer="983" w:bottom="28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285888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4:00Z</dcterms:created>
  <dc:creator>Alfa</dc:creator>
  <dc:description/>
  <cp:keywords/>
  <dc:language>en-US</dc:language>
  <cp:lastModifiedBy>PIACZ</cp:lastModifiedBy>
  <cp:lastPrinted>2011-03-14T14:01:00Z</cp:lastPrinted>
  <dcterms:modified xsi:type="dcterms:W3CDTF">2011-03-21T12:09:00Z</dcterms:modified>
  <cp:revision>9</cp:revision>
  <dc:subject/>
  <dc:title>LEVI International rozšiřuje svou nabídku o základní desky PINE</dc:title>
</cp:coreProperties>
</file>