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Nový Cayenne představen na Letišti Praha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1. října 2014 – Společnost Porsche Inter Auto CZ, výhradní dovozce a prodejce sportovních a luxusních vozů značky Porsche, představila v pátek 17. a v sobotu 18. října svým stávajícím i potenciálním klientům nový facelift modelu Porsche Cayenne.            200 hostů mělo jedinečnou příležitost otestovat nejnovější vůz Porsche Cayenne Turbo s výkonem </w:t>
      </w:r>
      <w:r>
        <w:rPr>
          <w:rFonts w:cs="Arial" w:ascii="Arial" w:hAnsi="Arial"/>
          <w:b/>
          <w:iCs/>
          <w:sz w:val="20"/>
          <w:szCs w:val="20"/>
        </w:rPr>
        <w:t>382 kW (520 PS) přím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letištní dráze. Model Cayenne ve všech dostupných motorizacích Diesel, S, Turbo a S Diesel měli účastníci k dispozici i pro jízdy po okolí. Součástí eventu uspořádaného v prostoru VIP Service Club Continental byla prohlídka zázemí Letiště Praha a rovněž prezentace partnerů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Facelift modelu Cayenne jsme na český trh chtěli uvést netradičním způsobem, a to se nám dle spokojenosti hostů na Driving Days na Letišti Praha zcela jednoznačně podařilo. Všichni účastníci byli nadšení z testování vozů přímo na letištní dráze a také v okolí letiště, ocenili především jízdní a sportovní vlastnosti i nový moderní design vozu. Aktuálně evidujeme již 33 objednávek,“ říká Mag. Christian Lang, generální ředitel Porsche Inter Auto CZ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voudenní akce Porsche Driving Days uspořádaná u příležitosti představení faceliftu modelu Porsche Cayenne v prostoru VIP Service Clubu Continental na Letišti Praha se těšila velkému zájmu klientů autorizovaného Porsche Centra Praha, Porsche Servisního Centra Brno i ostatních partnerů. Pro hosty byla zajištěna letištní dráha pro testování nejsilnějšího modelu Porsche Cayenne Turbo o výkonu 382 kW (520 PS), ale i modelů Cayman GTS a 911 Turbo. Pro všechny účastníky byly pro jízdy po okolí k dispozici všechny motorizace nejnovějšího modelu Cayenne </w:t>
      </w:r>
      <w:r>
        <w:rPr>
          <w:rFonts w:cs="Arial" w:ascii="Arial" w:hAnsi="Arial"/>
          <w:sz w:val="20"/>
          <w:szCs w:val="20"/>
        </w:rPr>
        <w:t xml:space="preserve">Diesel, S, Turbo a S Diesel. Součástí eventu </w:t>
      </w:r>
      <w:r>
        <w:rPr>
          <w:rFonts w:cs="Arial" w:ascii="Arial" w:hAnsi="Arial"/>
          <w:iCs/>
          <w:sz w:val="20"/>
          <w:szCs w:val="20"/>
        </w:rPr>
        <w:t>byla také prohlídka Letiště Praha s průvodcem a prezentace luxusních produktů a služeb partnerů VIP Service Club Continental,           B</w:t>
      </w:r>
      <w:r>
        <w:rPr>
          <w:rFonts w:cs="Arial" w:ascii="Arial" w:hAnsi="Arial"/>
          <w:sz w:val="20"/>
          <w:szCs w:val="20"/>
        </w:rPr>
        <w:t xml:space="preserve">ling-Bling, BVLGARI, Asten Property, Alukov, Saffron, Eden Island Seychelles a Villas Valriche Mauritius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modelech Porsche Cayenne i kompletní modelové řadě Porsche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5:00Z</dcterms:created>
  <dc:creator>piaasist4</dc:creator>
  <dc:description/>
  <cp:keywords/>
  <dc:language>en-US</dc:language>
  <cp:lastModifiedBy>Bandova</cp:lastModifiedBy>
  <cp:lastPrinted>2014-10-21T11:59:00Z</cp:lastPrinted>
  <dcterms:modified xsi:type="dcterms:W3CDTF">2014-10-22T08:53:00Z</dcterms:modified>
  <cp:revision>4</cp:revision>
  <dc:subject/>
  <dc:title>Tisková zpráva</dc:title>
</cp:coreProperties>
</file>