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360" w:after="0"/>
        <w:ind w:left="2126" w:hanging="0"/>
        <w:rPr/>
      </w:pPr>
      <w:r>
        <w:rPr/>
        <w:t>Nové GTS od Porsche: přichází nejsportovnější Panamera</w:t>
      </w:r>
    </w:p>
    <w:p>
      <w:pPr>
        <w:pStyle w:val="Zkladntextodsazen2"/>
        <w:tabs>
          <w:tab w:val="clear" w:pos="708"/>
          <w:tab w:val="right" w:pos="9638" w:leader="none"/>
        </w:tabs>
        <w:spacing w:lineRule="auto" w:line="360" w:before="360" w:after="0"/>
        <w:ind w:left="2126" w:hanging="0"/>
        <w:rPr/>
      </w:pPr>
      <w:r>
        <w:rPr/>
      </w:r>
    </w:p>
    <w:p>
      <w:pPr>
        <w:pStyle w:val="PresseStandard"/>
        <w:spacing w:lineRule="auto" w:line="360"/>
        <w:ind w:left="21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ha, 21. listopadu 2011 –</w:t>
      </w:r>
      <w:r>
        <w:rPr>
          <w:b/>
          <w:sz w:val="20"/>
          <w:szCs w:val="20"/>
        </w:rPr>
        <w:t xml:space="preserve"> Společnost Porsche představuje nový vrchol třídy Gran Turismo Sport, model Panamera GTS. Zvýšený výkon na 430 koní, zesílená brzdová soustava, pohon všech kol, karoserie snížená o 10 mm a sportovní podvozek se vzduchovým odpružením a systémem PASM – to jsou hlavní technické charakteristiky, které z této novinky dělají nejsportovnější Panameru vůbec.</w:t>
      </w:r>
      <w:r>
        <w:rPr>
          <w:b/>
          <w:bCs/>
          <w:sz w:val="20"/>
          <w:szCs w:val="20"/>
        </w:rPr>
        <w:t xml:space="preserve"> Na českém trhu bude Panamera GTS k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dispozici od února 2012 v Porsche Centrech společnosti Porsche Inter Auto CZ, výhradního dovozce a prodejce vozů značky Porsche v ČR.</w:t>
      </w:r>
    </w:p>
    <w:p>
      <w:pPr>
        <w:pStyle w:val="Normal"/>
        <w:spacing w:lineRule="auto" w:line="360"/>
        <w:ind w:left="212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K pohonu nové Panamery GTS slouží upravený atmosféricky plněný motor V8 s výkonem 430 k (316 kW) při 6700 1/min. To je o 30 k (22 kW) větší hodnota než v případě sesterských modelů Panamera S a 4S. Současně také vzrostl točivý moment z 500 na 520 Nm. Dvouspojková převodovka PDK a pohon všech kol Porsche Traction Management zajišťují  velmi efektivní a dynamický přenos výkonu motoru na vozovku, při změnách rychlostních stupňů nedochází směrem ke kolům k přerušení toku energie. Nový model je standardně vybaven paketem Sport Chrono, který mimo jiné nabízí režimy Sport a Sport Plus. Díky všem těmto vlastnostem dokáže Panamera GTS zrychlit z klidu na 100 km/h během pouhých 4,5 s, maximální rychlost je 288 km/h. Kombinovaná spotřeba v cyklu NEDC činí 10,9 l/100 km, u pneumatik se sníženým valivým odporem jen 10,7 l/100 km. Porsche tak opět dokázalo připravit mimořádně výkonný a zároveň příkladně úsporný vůz.</w:t>
      </w:r>
    </w:p>
    <w:p>
      <w:pPr>
        <w:pStyle w:val="Normal"/>
        <w:spacing w:lineRule="auto" w:line="360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soká výkonnost je ale pouze jednou z vlastností, které podtrhují dynamiku a výrazný sportovní akcent vozu. Panamera GTS má zavěšení kol vyladěné pro použití na závodních okruzích. Adaptivní vzduchový podvozek, jehož součástí jsou i aktivní tlumiče Porsche Active Suspension Management, je schopen dokonale přizpůsobit vlastnosti odpružení, tlumení a světlou výšku aktuálním jízdním podmínkám i požadavkům řidiče. Celý podvozek je navržen jako tužší, což zvyšuje agilitu a současně posiluje sportovní charakter vozu. </w:t>
      </w:r>
    </w:p>
    <w:p>
      <w:pPr>
        <w:pStyle w:val="Normal"/>
        <w:spacing w:lineRule="auto" w:line="360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Stabilní chování i v těch nejnáročnějších situacích dodávají Panameře pětimilimetrové distanční podložky použité pro zvětšení rozchodu zadních kol. Potřebnou přilnavost zase zajišťují pneumatiky s rozměry 255/45 R19 vpředu a 285/40 R19 vzadu. Výkonná brzdová soustava je převzatá z modelu Panamera Turbo.</w:t>
      </w:r>
    </w:p>
    <w:p>
      <w:pPr>
        <w:pStyle w:val="Normal"/>
        <w:spacing w:lineRule="auto" w:line="360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Svoji sportovní povahu dává Panamera GTS najevo posádce i okolí vzrušujícm zvukem motoru. Na první pohled zaujme černá barva, kterou jsou zvýrazněny doplňky na přídi, bocích i zádi. Sportovní duch, který ale čtyřdvéřovému vozu neubírá na praktičnosti, se nezapře ani v interiéru. Dominantními prvky jsou sportovní sedadla, volant SportDesign s řadicími páčkami, přístrojová deska a exkluzivní čalouněním kůží, které je spolu s doplňky z alcantry určené přímo pro model GTS.</w:t>
      </w:r>
    </w:p>
    <w:p>
      <w:pPr>
        <w:pStyle w:val="Normal"/>
        <w:spacing w:lineRule="auto" w:line="360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>Na evropském trhu bude Panamera Diesel v prodeji od února 2012, zákládní cena je stanovena na 3 160 000 CZK včetně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Irena Bandová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0"/>
        </w:rPr>
        <w:t>O společnosti Porsche Inter Auto CZ spol. s r.o.</w:t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V České republice má společnost Porsche Inter Auto CZ v současné době osm provozoven – v Praze, Brně, Plzni, Olomouci, Hradci Králové a Českých Budějovicích. Všechny autosalony mají k dispozici nejnovější technologie </w:t>
        <w:br/>
        <w:t>a nejmodernější know-how mezinárodní společnosti. O zákazníky se stará více než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977" w:footer="983" w:bottom="241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071731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small41">
    <w:name w:val="defsmall41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Standard">
    <w:name w:val="Presse-Standard"/>
    <w:basedOn w:val="Normal"/>
    <w:next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8:00Z</dcterms:created>
  <dc:creator>Alfa</dc:creator>
  <dc:description/>
  <cp:keywords/>
  <dc:language>en-US</dc:language>
  <cp:lastModifiedBy>czh20000u009</cp:lastModifiedBy>
  <cp:lastPrinted>2011-11-21T11:50:00Z</cp:lastPrinted>
  <dcterms:modified xsi:type="dcterms:W3CDTF">2011-11-23T10:53:00Z</dcterms:modified>
  <cp:revision>3</cp:revision>
  <dc:subject/>
  <dc:title>LEVI International rozšiřuje svou nabídku o základní desky PINE</dc:title>
</cp:coreProperties>
</file>