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  <w:t>Porsche Centra zvou na jarní servisní prohlídku</w:t>
      </w:r>
    </w:p>
    <w:p>
      <w:pPr>
        <w:pStyle w:val="Normal"/>
        <w:shd w:fill="FFFFFF" w:val="clear"/>
        <w:spacing w:lineRule="auto" w:line="360" w:before="48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b/>
          <w:bCs/>
          <w:sz w:val="20"/>
          <w:szCs w:val="20"/>
        </w:rPr>
        <w:t>Praha, 22. března 2012 – S</w:t>
      </w:r>
      <w:r>
        <w:rPr>
          <w:rFonts w:eastAsia="PMingLiU;新細明體"/>
          <w:b/>
          <w:bCs/>
          <w:sz w:val="20"/>
          <w:szCs w:val="24"/>
        </w:rPr>
        <w:t>polečnost Porsche Inter Auto CZ, výhradní dovozce a prodejce vozů Porsche v České republice, zve majitele luxusních a sportovních vozů této značky do svých Porsche center na tradiční jarní servisní prohlídku. Zákazníci mohou speciální nabídku za zvýhodněnou cenu 1 200 CZK včetně DPH využít  v termínu od 26. března do 30. dubna 2012.</w:t>
      </w:r>
    </w:p>
    <w:p>
      <w:pPr>
        <w:pStyle w:val="Zkladntextodsazen3"/>
        <w:spacing w:before="460" w:after="0"/>
        <w:rPr/>
      </w:pPr>
      <w:r>
        <w:rPr/>
        <w:t xml:space="preserve">V autorizovaných prodejních a servisních centrech Porsche je pro zákazníky připraven profesionální tým techniků, který prověří a zkontroluje jednotlivé díly a komponenty nezbytné pro bezpečný provoz automobilu. Důkladná prohlídka se týká především motoru, tlumičů, brzdových kotoučů a obložení, stejně tak i celkové diagnostiky vozu. Jarní prohlídka zahrnuje i důležité kosmetické úpravy, jako je ošetření laku, stavu provozních kapalin a odstranění zbytků posypové soli. </w:t>
      </w:r>
    </w:p>
    <w:p>
      <w:pPr>
        <w:pStyle w:val="Zkladntextodsazen3"/>
        <w:spacing w:before="460" w:after="0"/>
        <w:rPr/>
      </w:pPr>
      <w:r>
        <w:rPr/>
        <w:t xml:space="preserve">V období jarních prohlídek doporučuje společnost výměnu zimních pneumatik za letní. Nabízené pneumatiky renomovaných značek Michelin a Pirelli jsou se zvýhodněním 30 %. Klienti mohou rovněž využít kontrolu klimatizační jednotky v ceně pouhých 500 CZK včetně DPH nebo výměnu pylových filtrů. </w:t>
      </w:r>
    </w:p>
    <w:p>
      <w:pPr>
        <w:pStyle w:val="Zkladntextodsazen3"/>
        <w:spacing w:before="460" w:after="0"/>
        <w:rPr>
          <w:rFonts w:ascii="Helv;Arial" w:hAnsi="Helv;Arial" w:cs="Helv;Arial"/>
        </w:rPr>
      </w:pPr>
      <w:r>
        <w:rPr>
          <w:rFonts w:cs="Helv;Arial" w:ascii="Helv;Arial" w:hAnsi="Helv;Arial"/>
        </w:rPr>
        <w:t>Součástí servisní akce je i zvýhodněná nabídka na nákup příslušenství Porsche Tequipment. Mezi nabízené doplňky patří například: dvojitá koncovka výfuku z ušlechtilé oceli, keramické brzdové kotouče, volant s pádly řazení pod volantem, kožené pouzdro na klíč lakované ve stejné barvě jako vůz a mnoho dalších. Nabídka je platná od 26.března do 30.června 2012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Kompletní informace o službách Porsche Service naleznete na </w:t>
      </w:r>
      <w:hyperlink r:id="rId2">
        <w:r>
          <w:rPr>
            <w:rStyle w:val="InternetLink"/>
            <w:szCs w:val="20"/>
          </w:rPr>
          <w:t>www.porsche.cz</w:t>
        </w:r>
      </w:hyperlink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  <w:u w:val="single"/>
        </w:rPr>
      </w:pPr>
      <w:hyperlink r:id="rId4">
        <w:r>
          <w:rPr>
            <w:rStyle w:val="InternetLink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977" w:footer="983" w:bottom="28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1922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6:00Z</dcterms:created>
  <dc:creator>Alfa</dc:creator>
  <dc:description/>
  <cp:keywords/>
  <dc:language>en-US</dc:language>
  <cp:lastModifiedBy>czh20000u009</cp:lastModifiedBy>
  <cp:lastPrinted>2012-03-22T15:57:00Z</cp:lastPrinted>
  <dcterms:modified xsi:type="dcterms:W3CDTF">2012-03-22T15:06:00Z</dcterms:modified>
  <cp:revision>2</cp:revision>
  <dc:subject/>
  <dc:title>LEVI International rozšiřuje svou nabídku o základní desky PINE</dc:title>
</cp:coreProperties>
</file>