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lný vozový park na brněnském Dni s Porsch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22. května 2014 – Společnost Porsche Brno, člen sítě Porsche Inter Auto CZ, největšího prodejce nových vozů v ČR, se již potřetí připojila k projektu Můj nový život a zorganizovala pro děti léčené a vyléčené z hemato-onkologických onemocnění z Kliniky dětské onkologie FN Brno zábavní akci „Den s Porsche“. Letošní roadshow pro 25 dětí a jejich rodiny se konala 20. května opět v prostorách Porsche Brno. Na projížďky bylo k dispozici sedm sportovních a luxusních vozů značek Porsche, Audi, Volkswagen a Škoda v čele s novým modelem Porsche Macan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Bylo nám ctí opět pro děti z Kliniky dětské onkologie připravit zážitkové odpoledne s našimi automobily, které vykouzlily úsměvy na tvářích všech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“ </w:t>
      </w:r>
      <w:r>
        <w:rPr>
          <w:rFonts w:cs="Arial" w:ascii="Arial" w:hAnsi="Arial"/>
          <w:iCs/>
          <w:sz w:val="20"/>
          <w:szCs w:val="20"/>
        </w:rPr>
        <w:t>říká Michael Schindler, ředitel Porsche Brno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ěti i jejich sourozenci a rodiče byli nadšeni z plného vozového parku s luxusními a sportovními vozy, který byl pro ně na projížďky připraven. K dispozici byly vozy Porsche Cayenne Diesel, Porsche Macan S, Volkswagen Touareg, Škoda Octavia RS a Audi A6 allroad. Velký zájem měli hosté také o elektromobil Volkswagen e-UP! a vystavenou limuzínu Porsche Panamera. V programu pro děti </w:t>
      </w:r>
      <w:r>
        <w:rPr>
          <w:rFonts w:cs="Helv;Arial" w:ascii="Helv;Arial" w:hAnsi="Helv;Arial"/>
          <w:color w:val="000000"/>
          <w:sz w:val="20"/>
          <w:szCs w:val="20"/>
          <w:lang w:eastAsia="cs-CZ"/>
        </w:rPr>
        <w:t xml:space="preserve">bylo vymalovávání dřevěných obrázků, které si mohly děti odnést, hrátky s maskotem florbalového klubu Bulldogs Brno nebo možnost nechat si nechat </w:t>
      </w:r>
      <w:r>
        <w:rPr>
          <w:rFonts w:cs="Arial" w:ascii="Arial" w:hAnsi="Arial"/>
          <w:color w:val="000000"/>
          <w:sz w:val="20"/>
          <w:szCs w:val="20"/>
        </w:rPr>
        <w:t>krátkodobě vytetovat nejrůznější motivy airbrush. Stejně jako v předchozích ročnících si děti ze Dne s Porsche odnesly nejen spousty zážitků, ale i drobné dárky a fotoalbum z průběhu celé akce na památku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 s Porsche a Můj nový život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Den s Porsche“ připravila společnost Porsche Inter Auto CZ ve spolupráci s MUDr. Lucií Cingrošovou a projektem „Můj nový život“ na všech svých provozovnách po celé České republice. Tradiční akce je určena pro stávající i bývalé pacienty dětských hematoonkologických oddělení. Cílem projektu „Můj nový život“ je nejen potěšit malé pacienty, ale také ukázat onkologicky nemocné děti v jiném, pozitivnějším světle a přispět tak k odbourání některých předsudků společnosti vůči dětem léčeným na nádorová onemocnění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Slovensku, Albánii a Itál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765</wp:posOffset>
          </wp:positionH>
          <wp:positionV relativeFrom="paragraph">
            <wp:posOffset>16510</wp:posOffset>
          </wp:positionV>
          <wp:extent cx="1031875" cy="2095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orsche Inter Auto CZ s. r. o.   </w:t>
      <w:tab/>
      <w:t>Telefon: +420 257 107 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050" cy="4159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1">
    <w:name w:val="Normální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3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1:00Z</dcterms:created>
  <dc:creator>piaasist4</dc:creator>
  <dc:description/>
  <cp:keywords/>
  <dc:language>en-US</dc:language>
  <cp:lastModifiedBy>Bandova</cp:lastModifiedBy>
  <cp:lastPrinted>2014-05-15T17:02:00Z</cp:lastPrinted>
  <dcterms:modified xsi:type="dcterms:W3CDTF">2014-05-22T14:04:00Z</dcterms:modified>
  <cp:revision>3</cp:revision>
  <dc:subject/>
  <dc:title>Tisková zpráva</dc:title>
</cp:coreProperties>
</file>