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PresseStandard"/>
        <w:rPr>
          <w:rFonts w:eastAsia="PMingLiU;新細明體"/>
          <w:b/>
          <w:b/>
          <w:sz w:val="20"/>
          <w:szCs w:val="24"/>
          <w:lang w:val="cs-CZ" w:eastAsia="cs-CZ"/>
        </w:rPr>
      </w:pPr>
      <w:r>
        <w:rPr>
          <w:rFonts w:eastAsia="PMingLiU;新細明體"/>
          <w:b/>
          <w:sz w:val="20"/>
          <w:szCs w:val="24"/>
          <w:lang w:val="cs-CZ" w:eastAsia="cs-CZ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PMingLiU;新細明體" w:cs="Arial"/>
          <w:sz w:val="20"/>
          <w:szCs w:val="20"/>
          <w:lang w:val="cs-CZ" w:eastAsia="cs-CZ"/>
        </w:rPr>
      </w:pPr>
      <w:r>
        <w:rPr>
          <w:rFonts w:eastAsia="PMingLiU;新細明體" w:cs="Arial" w:ascii="Arial" w:hAnsi="Arial"/>
          <w:sz w:val="20"/>
          <w:szCs w:val="20"/>
          <w:lang w:val="cs-CZ" w:eastAsia="cs-CZ"/>
        </w:rPr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00" w:after="120"/>
        <w:ind w:left="21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ý generální  ředitel Porsche Inter Auto CZ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ha, 22. listopadu 2011 – Na pozici generálního ředitele s</w:t>
      </w:r>
      <w:r>
        <w:rPr>
          <w:rFonts w:eastAsia="PMingLiU;新細明體" w:cs="Arial" w:ascii="Arial" w:hAnsi="Arial"/>
          <w:b/>
          <w:bCs/>
          <w:sz w:val="20"/>
        </w:rPr>
        <w:t xml:space="preserve">polečnosti Porsche Inter Auto CZ, největšího prodejce </w:t>
      </w:r>
      <w:r>
        <w:rPr>
          <w:rFonts w:cs="Arial" w:ascii="Arial" w:hAnsi="Arial"/>
          <w:b/>
          <w:sz w:val="20"/>
          <w:szCs w:val="20"/>
        </w:rPr>
        <w:t xml:space="preserve">vozů značek Volkswagen, Audi, Škoda a importéra značky Porsche v České republice, bude od ledna 2012 působit Mag. Christian Lang. Ve své nové funkci bude řídit více než 730 zaměstnanců v osmi pobočkách po celé České republice. 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generální ředitel Porsche Inter Auto CZ, Christian Lang, pracuje ve společnosti Porsche Holding již od roku 1994. Do Prahy přichází z pozice jednatele Porsche Inter Auto v pobočce Porsche Wien-Hietzing, ve které působil 8 let. Předtím zastával v salcburské centrále Porsche Inter Auto pozici regionálního vedoucího pro Vídeň, Dolní Rakousy a Burgenlandsko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Lang pochází z rakouského Salcburku, podnikové hospodářství vystudoval na univerzitě v Linci. Ve volném čase se věnuje sportu, zejména lyžování, jachtingu, horské turistice a fitness.</w:t>
      </w:r>
    </w:p>
    <w:p>
      <w:pPr>
        <w:pStyle w:val="Normal"/>
        <w:spacing w:lineRule="auto" w:line="360" w:before="300" w:after="0"/>
        <w:ind w:left="2127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vadní generální ředitel společnosti, Mag. Josef Roider, přechází z Porsche Inter Auto CZ na pozici generálního ředitele společnosti Import VOLKSWAGEN Group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38539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2:00Z</dcterms:created>
  <dc:creator>piaasist4</dc:creator>
  <dc:description/>
  <cp:keywords/>
  <dc:language>en-US</dc:language>
  <cp:lastModifiedBy>czh20000u009</cp:lastModifiedBy>
  <cp:lastPrinted>2011-11-15T17:28:00Z</cp:lastPrinted>
  <dcterms:modified xsi:type="dcterms:W3CDTF">2011-11-22T13:02:00Z</dcterms:modified>
  <cp:revision>2</cp:revision>
  <dc:subject/>
  <dc:title>Tisková zpráva</dc:title>
</cp:coreProperties>
</file>