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127" w:hanging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Nový styl a technologie pro luxusní GT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raha, 23. února 2015 – Společnost Porsche Inter Auto CZ, výhradní dovozce vozů značky Bentley do ČR, informuje o představení úpravy designu Bentley pro rodinu modelů Continental GT, zvýšení výkonu motoru W12 a dodání více osobitosti luxusnímu čtyřdveřovému modelu Flying Spur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ntley Motors reaguje na celosvětový zájem o automobily rodiny Continental GT a pro svůj neúspěšnější model nabízí soubor designových vylepšení a nových výjimečných doplňků. Luxusní a výkonný Bentley Flying Spur také dostává v novém roce balíček vylepšení, zaměřených zejména na pohonné ústrojí, palubní technologie a pohodlí v interiéru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vé modely budou oficiálně odhaleny a vystaveny na ženevském autosalonu od čtvrtka 3. března a první dodávky zákazníkům budou zahájeny v létě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lfgang Dürheimer, předseda představenstva a CEO společnosti Bentley Motors, k tomu říká: „Bentley u svých produktů nabízí nekompromisní luxus a výkon v kombinaci s jedinečným komfortem vozů třídy Grand Touring. Nové prvky modelového roku 2015 dále podtrhují osobitý výraz celé rodiny. Pozorně nasloucháme svým zákazníkům a díky jejich podnětům jsme schopni vyrábět naše auta ještě stylovější, úspornější, propojenější a použitelnější pro každý den než dříve.“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ývoj exteriéru modelu Continental GT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entley Continental GT je omlazen díky zcela novým vnějším designovým prvkům, jejichž cílem je zostřit výraz kultovního GT na silnici. Nový přední nárazník v kombinaci s menší mřížkou chladiče a novými, výraznějšími blatníky propůjčuje přední části vozu rozhodnější a sebejistější výraz. Blatníky mají nové větrací otvory ve stylu jemných metalických ozdob ve tvaru písmene „B“, které dále podtrhují a dotvářejí dobře známou „linii síly“, jež začíná u předních podběhů a pokračuje směrem k zádi vozu. Nové zářivé chromové symboly V8 S a W12 na blatnících jsou vyvedené stejně jako u verze GT Speed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ní část automobilu se také proměnila. Víko zavazadlového prostoru je nyní výrazněji tvarované, se zřetelným aerodynamickým profilem směrem k zadnímu čelu. Zadní nárazník byl upraven a rozšířen v souladu s nárůstem výkonu a po celé délce doplněn lesklou lištou. Modely V8 S a GT Speed dostaly nově tvarovaný zadní difuzor, který tyto výkonově orientované verze dále odliší od ostatních členů rodiny Continental GT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vize vnějších rysů vozu pak dotváří nabídka nových designů litých disků kol ve velikosti 20 a 21 palců. Novým standardem pro modely GT V8 a GT W12 se stávají 20palcové disky se šesti trojitými paprsky. U modelu V8 jsou lakované, v případě W12 zůstávají lesklé. Speciální disky Mulliner Driving Specification jsou také nové, nyní s designem sedmi dvojitých paprsků. Disky jsou lakovány grafitovou šedou barvou a paprsky zůstávají zářivé. A konečně, nová 21palcová kola s designem pěti paprsků se přidávají k existujícím verzím a jsou určeny pro modely V8 S a GT Speed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bychom dále podtrhli kultovní siluetu GT, jsou k dispozici tři nové barvy karoserie: Marlin (sytá modrá metalíza), Camel (jemný zlatý tón) a Jetstream (lehká, průzračná modrá metalíza)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derní vylepšení v nepřekonatelném interiéru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zuální úpravy se dotkly i luxusního interiéru nového Continentalu GT. Nové, velmi moderní šrafované vzory zdobí čtyři velkoryse koncipovaná sedadla, přičemž verze Mulliner Driving Specification (standardně u modelu GT Speed) přidává jemný vzor prošívání ve stylu malých diamantů, připomínající na míru šitý anglický oblek. Ovladače vozu jsou kompletně nové, s možností výběru nového ergonomického volantu, více orientovaného na sportovní jízdu. Ten je doplněn o rozměrnější řadicí páčky s vroubkovanými ozdobnými kryty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lepšeny byly také zářivé elementy napříč celou přístrojovou deskou, přístrojový štít dostal nové ukazatele a grafiku s mladistvějším, současnějším vzhledem. Krása nového interiéru je nyní jemně osvětlena díky použití světel LED. Okolí voliče převodovky je provedeno v černé barvě, čímž se sjednocuje styl všech ovladačů. Novinkou modelů V8 a V8 S Coupe je odkládací prostor ukrytý mezi zadními sedadly, do něhož lze umístit například elektrické přístroje včetně iPadů, které tu lze dobíjet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y bylo možné si vůz lépe přizpůsobit představám majitele, byla vyvinuta zcela nová řada doplňků interiéru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 modelům GT W12 a GT Speed lze nyní vybrat novou, jemnější kůži pro části čalounění a opěradla sedadel, která reprezentuje nejvyšší kvalitu dostupnou v automobilovém průmyslu. Nabízí ještě komfortnější, luxusnější a přitom přirozenější pocity z doteku. Pro rok 2015 jsou připraveny dvě nové barvy čalounění – Shortbread a Camel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víc, stropní čalounění modelů GT V8 S, GT W12 a Speed Coupé je nově nabízeno z materiálu Alcantara. Samozřejmostí je, že strop vždy barevně ladí k jakémukoliv ze 17 barevných odstínů kůže, jež lze použít pro čalounění interiéru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ýkon a hospodárnost motoru W12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 kapotou modernizovaného Continentalu GT W12 se uskutečnily tři změny, které pozměnily mocnou šestilitrovou jednotku W12 se dvěma turbodmychadly. Za prvé se zvýšily parametry z 575 k (423 kW) a 700 Nm na 590 k (434 kW) a 720 Nm, čímž se dále posílil specificky nenucený jízdní projev, kdy je v zásobě vždy dostatek výkonu.</w:t>
      </w:r>
    </w:p>
    <w:p>
      <w:pPr>
        <w:pStyle w:val="Normal"/>
        <w:spacing w:lineRule="auto" w:line="360"/>
        <w:ind w:left="21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výšení výkonu je doprovázeno snížením spotřeby paliva o 5 %. Model GT W12 se systémem vypínání válců v nové evoluci je schopen používat při částečném zatížení pouze šest z celkových dvanácti válců, což vede ke snížení spotřeby paliva bez nutnosti obětovat výkon či dostupnost síly. Emise CO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přitom zůstávají na hodnotě 329 g/km a průměrná spotřeba paliva dosahuje 14,1 l/100 km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Ještě luxusnější nabídka u Flying Spur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tyřdveřový luxusní sedan Bentley, Flying Spur, stále oslovuje náročné a úspěšné jednotlivce. V roce 2015 přináší nové prvky, díky kterým je ještě přitažlivější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vé 20palcové disky kol s designem šesti trojitých paprsků jsou nabízeny pro verze poháněné motory V8 i W12. V nabídce najdeme tři různé druhy lakování. Pro Flying Spur W12 Mulliner jsou připraveny 21palcové disky s designem sedmi dvojitých paprsků, jež jsou vyvedeny buď s leštěným povrchem, nebo v kombinaci grafitového a lesklého povrchu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y Bentley dodržel svoji reputaci v oblasti stylových a praktických interiérů, dočkal se nových a moderních prvků také jedinečný vnitřní prostor modelu Flying Spur. Přístroje jsou vylepšeny o novou grafiku, zatímco volant je nyní sportovnější. Na přání lze mít nový volič převodovky s vroubkovaně zdobeným povrchem. Flying Spur se nyní také vyznačuje stejným palubním WiFi systémem jako celá modernizovaná rodina Continental. Díky tomu během jízdy přináší uživatelům ultimativní konektivitu – Flying Spur se stává jedinečným vozem pro relaxaci i práci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ěny dokresluje rozšířená nabídka barevných kombinací, stejně jako v případě modelu Continental GT lze vybrat tři nové laky – Marlin, Camel a Jetstream. K pestré paletě nabízených kožených kombinací interiéru se přidávají dvě novinky – Shortbread a Camel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konný dvanáctiválec v modelu Flying Spur W12 s hodnotami 625 k (460 kW) a 800 Nm je nyní ještě hospodárnější díky implementaci systému vypínání válců – stejně jako v případě modelu Continental GT W12. Systém pomohl ke snížení spotřeby paliva, zvýšení dojezdu a snížení úrovně emisí CO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na hodnotu 333 g/km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/>
      </w:r>
    </w:p>
    <w:p>
      <w:pPr>
        <w:pStyle w:val="Normal"/>
        <w:spacing w:lineRule="auto" w:line="360"/>
        <w:ind w:left="2127" w:hanging="0"/>
        <w:jc w:val="both"/>
        <w:rPr/>
      </w:pPr>
      <w:r>
        <w:rPr/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Relations Manager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>mobil: +420 725 567 73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, Audi, SEAT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 rovněž servisním a prodejním zastoupením Bentley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32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ntley">
    <w:altName w:val="Segoe Script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0556422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32"/>
      </w:rPr>
      <w:t>Tisková zpráva</w:t>
      <w:tab/>
      <w:tab/>
      <w:t xml:space="preserve">            </w:t>
    </w:r>
    <w:r>
      <w:rPr>
        <w:b/>
        <w:bCs/>
        <w:sz w:val="32"/>
      </w:rPr>
      <w:drawing>
        <wp:inline distT="0" distB="0" distL="0" distR="0">
          <wp:extent cx="2098040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Hps">
    <w:name w:val="hps"/>
    <w:basedOn w:val="Standardnpsmoodstavce"/>
    <w:qFormat/>
    <w:rPr/>
  </w:style>
  <w:style w:type="character" w:styleId="PodtitulChar">
    <w:name w:val="Podtitul Char"/>
    <w:qFormat/>
    <w:rPr>
      <w:rFonts w:ascii="Bentley;Segoe Script" w:hAnsi="Bentley;Segoe Script" w:cs="Bentley;Segoe Script"/>
      <w:b/>
      <w:iCs/>
      <w:spacing w:val="15"/>
      <w:sz w:val="22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" w:hAnsi="Arial MT;Arial" w:cs="Arial MT;Arial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Arial" w:hAnsi="Arial MT;Arial" w:cs="Arial MT;Arial"/>
      <w:sz w:val="20"/>
      <w:szCs w:val="20"/>
      <w:u w:val="single"/>
      <w:lang w:val="de-DE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0"/>
      <w:ind w:hanging="0"/>
      <w:contextualSpacing/>
    </w:pPr>
    <w:rPr>
      <w:rFonts w:ascii="Bentley;Segoe Script" w:hAnsi="Bentley;Segoe Script" w:cs="Bentley;Segoe Script"/>
      <w:b/>
      <w:iCs/>
      <w:spacing w:val="15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34:00Z</dcterms:created>
  <dc:creator>piaasist4</dc:creator>
  <dc:description/>
  <cp:keywords/>
  <dc:language>en-US</dc:language>
  <cp:lastModifiedBy>Bandova</cp:lastModifiedBy>
  <cp:lastPrinted>2015-01-14T09:37:00Z</cp:lastPrinted>
  <dcterms:modified xsi:type="dcterms:W3CDTF">2015-02-23T14:34:00Z</dcterms:modified>
  <cp:revision>14</cp:revision>
  <dc:subject/>
  <dc:title>Tisková zpráva</dc:title>
</cp:coreProperties>
</file>