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en s Porsche 2015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Již čtvrtý ročník roadtour pro děti s hemato-onkologickým onemocněním</w:t>
      </w:r>
    </w:p>
    <w:p>
      <w:pPr>
        <w:pStyle w:val="Normal"/>
        <w:spacing w:lineRule="auto" w:line="360"/>
        <w:ind w:left="2126" w:hanging="0"/>
        <w:rPr>
          <w:rFonts w:ascii="Arial" w:hAnsi="Arial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23. června 2015 – Společnost Porsche Inter Auto CZ, největší prodejce nových vozů v ČR, připravila v letošním roce ve spolupráci s projektem Můj nový život již čtvrtý ročník celorepublikové roadtour „Den s Porsche“ pro 200 dětí léčených nebo vyléčených z hematoonkologických onemocnění. Všechny provozovny sítě Porsche Inter Auto CZ napříč celou Českou republikou se tak opět zapojily do speciální akce zahrnující projížďky v automobilech a zábavný program. Roadtour s tím nejlepším ze stáje značek Porsche, Audi, Volkswagen, Seat a Škoda se konala od dubna do června 2015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Již čtvrtým rokem jsme hrdým partnerem projektu Můj nový život a pro děti s onkologickým onemocněním připravujeme v rámci našich provozoven roadtour Den s Porsche. Těší nás nejen zájem ze strany dětí a jejich rodin, ale také našich zaměstnanců, kteří se všem hostům každý rok intenzivně věnují,“ </w:t>
      </w:r>
      <w:r>
        <w:rPr>
          <w:rFonts w:cs="Arial" w:ascii="Arial" w:hAnsi="Arial"/>
          <w:sz w:val="20"/>
          <w:szCs w:val="20"/>
        </w:rPr>
        <w:t xml:space="preserve">říká Mag. Christian Lang, generální ředitel společnosti Porsche Inter Auto CZ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adtour Den s Porsche již tradičně zahájila provozovna Porsche Praha-Smíchov, a to dne 23. dubna, pro děti z Kliniky dětské hematologie a onkologie přímo v areálu FN Motol. Dalším hostitelem byla provozovna Auto Heller Ostrava, která dne 29. dubna připravila program v předváděcí místnosti Volkswagen pro děti z Oddělení dětské hematologie a hematoonkologie FN Ostrava. Porsche České Budějovice zajistilo ve svém areálu dne 13. května akci pro děti z Dětské hematoonkologie Nemocnice České Budějovice. Zástupci Porsche Praha-Prosek přijeli dne 21. května do areálu Masarykovy nemocnice v Ústí nad Labem za dětmi z oddělení Dětské hematologie. Porsche Plzeň uspořádala dne 22. května další program pro děti z Hematoonkologického oddělení FN Plzeň. Porsche Brno pozvala dne 9. června přímo do prostor showroomu Porsche děti z Kliniky dětské onkologie FN Brno. Letošní ročník Dne s Porsche zakončila provozovna Porsche Hradec Králové, a to dne 16. června za účasti dětí z Dětské hematologie FN Hradec Králové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tour Den s Porsche 2015 připravilo 7 provozoven sítě Porsche Inter Auto CZ pro 200 dětí, které se léčí nebo vyléčily z hematoonkologických onemocnění. Na žádné z akcí nechyběly sportovní a luxusní vozy Porsche. Největší oblibě se těšily modely ze statické výstavy Porsche 911 Martini Edition a 911 Gulf Edition. Jízdy byly zajištěny s modelem Porsche Cayenne a Macan a nejrůznějšími vozy značek Audi, Volkswagen, Seat a Škoda. Pro děti i jejich sourozence a rodiče bylo vždy připraveno odpoledne se zajímavým programem, drobné dárky a fotografie na památku a především spousta zábavy a nezapomenutelných zážitků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Style w:val="Center"/>
          <w:rFonts w:cs="Arial" w:ascii="Arial" w:hAnsi="Arial"/>
          <w:sz w:val="20"/>
          <w:szCs w:val="20"/>
        </w:rPr>
        <w:t>Spolupráce společnosti Porsche Inter Auto CZ, projektu Můj nový život a MUDr. Lucií Cingrošovou začala již v roce 2012 konceptem zábavných projížděk ve vozech Porsche a dalších luxusních vozech pro dětské pacienty a jejich blízké. Den s Porsche, oblíbené odpoledne s bohatým doprovodným programem pro dětské hematoonkologické pacienty a jejich rodiny, se aktuálně pořádá ve všech provozovnách po celé České republice. Smysluplnost a úspěch projektu podpořily rozvoj další spolupráce, v </w:t>
      </w:r>
      <w:r>
        <w:rPr>
          <w:rFonts w:cs="Arial" w:ascii="Arial" w:hAnsi="Arial"/>
          <w:sz w:val="20"/>
          <w:szCs w:val="20"/>
        </w:rPr>
        <w:t>roce 2014 se Porsche Inter Auto CZ stalo partnerem školních besed na téma prevence a osvěta dětské onkologie.</w:t>
      </w:r>
    </w:p>
    <w:p>
      <w:pPr>
        <w:pStyle w:val="Normlnweb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ůj nový život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ílem projektu „Můj nový život“ je ukázat onkologicky nemocné děti v jiném, pozitivnějším světle, a tím odbourávat některé předsudky společnosti vůči dětem léčeným na nádorová onemocnění. </w:t>
      </w:r>
    </w:p>
    <w:p>
      <w:pPr>
        <w:pStyle w:val="Normlnweb"/>
        <w:ind w:left="1416" w:firstLine="708"/>
        <w:rPr>
          <w:rStyle w:val="Center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ind w:left="1416" w:firstLine="708"/>
        <w:rPr>
          <w:rFonts w:ascii="Arial" w:hAnsi="Arial" w:cs="Arial"/>
          <w:sz w:val="20"/>
          <w:szCs w:val="20"/>
        </w:rPr>
      </w:pPr>
      <w:r>
        <w:rPr>
          <w:rStyle w:val="Center"/>
          <w:rFonts w:cs="Arial" w:ascii="Arial" w:hAnsi="Arial"/>
          <w:sz w:val="20"/>
          <w:szCs w:val="20"/>
        </w:rPr>
        <w:t xml:space="preserve">Více informací o projektu dětských besed na školách nalezne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e</w:t>
        </w:r>
      </w:hyperlink>
      <w:r>
        <w:rPr>
          <w:rStyle w:val="Center"/>
          <w:rFonts w:cs="Arial" w:ascii="Arial" w:hAnsi="Arial"/>
          <w:sz w:val="20"/>
          <w:szCs w:val="20"/>
        </w:rPr>
        <w:t>.</w:t>
      </w:r>
    </w:p>
    <w:p>
      <w:pPr>
        <w:pStyle w:val="Normlnweb"/>
        <w:rPr/>
      </w:pPr>
      <w:r>
        <w:rPr/>
        <w:t> 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77765</wp:posOffset>
          </wp:positionH>
          <wp:positionV relativeFrom="paragraph">
            <wp:posOffset>16510</wp:posOffset>
          </wp:positionV>
          <wp:extent cx="1031875" cy="209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 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enter">
    <w:name w:val="cent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edyproskoly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4:00Z</dcterms:created>
  <dc:creator>piaasist4</dc:creator>
  <dc:description/>
  <cp:keywords/>
  <dc:language>en-US</dc:language>
  <cp:lastModifiedBy>Bandova</cp:lastModifiedBy>
  <cp:lastPrinted>2014-04-25T12:18:00Z</cp:lastPrinted>
  <dcterms:modified xsi:type="dcterms:W3CDTF">2015-06-23T15:44:00Z</dcterms:modified>
  <cp:revision>3</cp:revision>
  <dc:subject/>
  <dc:title>Tisková zpráva</dc:title>
</cp:coreProperties>
</file>