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Brno partnerem mezinárodního festivalu Janáček Brno 2012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3. listopadu 2012 – Společnost Porsche Brno doprovází s luxusními vozy Audi mezinárodní festival Janáček Brno 2012, který nese podtitul Genius Loci a koná se pod záštitou Prezidenta republiky Václava Klause a dalších významných osobností. Jedna z nejprestižnějších a kulturně společenských akcí v ČR se koná v termínu 16. - 25. listopad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odpora kulturního života, je pro naši společnost Porsche Brno důležitou událostí. Těší nás, že můžeme být součástí tak významné akce, jakým Mezinárodní festival Janáček Brno 2012 je,“ </w:t>
      </w:r>
      <w:r>
        <w:rPr>
          <w:rFonts w:cs="Arial" w:ascii="Arial" w:hAnsi="Arial"/>
          <w:sz w:val="20"/>
          <w:szCs w:val="20"/>
        </w:rPr>
        <w:t xml:space="preserve">říká Michael Schindler, ředitel společnosti Porsche Brno. </w:t>
      </w:r>
    </w:p>
    <w:p>
      <w:pPr>
        <w:pStyle w:val="Normal"/>
        <w:spacing w:lineRule="auto" w:line="360" w:before="280" w:after="28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Porsche Brno, která je součástí sítě Porsche Inter Auto CZ podporuje nejen kulturní, ale i sportovní aktivity, jako je například tenisový turnaj ITS CUP 2012. Firma se angažuje i v sociální oblasti, kde podporuje Den dětí pořádaný Nemocnicí Blansko či Občanské sdružení LOGO, které pomáhá lidem s poruchou komunikace a hybnosti. Porsche Brno pořádalo také akci „Den s Porsche“ v rámci projektu Můj nový život pro děti, které se léčí nebo úspěšně ukončily léčbu onkologických onemocnění. 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itul letošního ročníku si klade za cíl poukázat na hudební odkaz Leoše Janáčka a dalších významných skladatelů spjatých svým životem nebo dílem právě s městem Brno. Návštěvníci festivalu se mohou těšit na vystoupení prestižních evropských operních souborů jako Opera Zuid Maastricht, Staatstheater Nürnberg nebo i na domácí Národní divadlo Brno, Slovenské národní divadlo a Národní divadlo moravskoslezské. Připraveny jsou rovněž koncerty, divadelní představení, vernisáže, dopolední matiné, výstavy a další doprovodné programy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77016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8:00Z</dcterms:created>
  <dc:creator>piaasist4</dc:creator>
  <dc:description/>
  <cp:keywords/>
  <dc:language>en-US</dc:language>
  <cp:lastModifiedBy>czh20000u009</cp:lastModifiedBy>
  <cp:lastPrinted>2012-11-22T15:29:00Z</cp:lastPrinted>
  <dcterms:modified xsi:type="dcterms:W3CDTF">2012-11-23T08:58:00Z</dcterms:modified>
  <cp:revision>2</cp:revision>
  <dc:subject/>
  <dc:title>Tisková zpráva</dc:title>
</cp:coreProperties>
</file>