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Zaměřeno na ženy – první Porsche Ladies Da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 24. června 2014 – Společnost Porsche Inter Auto CZ, výhradní dovozce a prodejce sportovních a luxusních vozů značky Porsche, uspořádala v sobotu 21. června ve svém autorizovaném Porsche Centru Praha exkluzivně pro své klientky a partnerky zákazníků první Porsche Ladies Day. Akci zaměřené pouze na dámy předcházelo v termínu        19. a 20. června dvoudenní testování kompletní modelové řady Porsche v rámci Porsche Driving Days. Obou akcí se zúčastnilo na 200 hostů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ro naši stále rostoucí dámskou klientelu jsme se rozhodli připravit zcela nový exkluzivní program s individuálním přístupem k testování našich vozů a prezentací luxusních značek našich partnerů. Porsche Ladies Day se těšil nečekanému zájmu z řad našich klientek i partnerek našich zákazníků,“ říká Richard Vegera, brand manager Porsche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sche Centrum Praha ve svých prostorách uspořádalo pro klientky a partnerky zákazníků Porsche Ladies Day, vůbec první akci tohoto typu, v sobotu 21. června. Speciální akce pouze pro ženy byla zaměřena na individuální přístup k testování vozů, o který se postaral nejen instruktor z Porsche Driving School, ale i profesionální prodejní tým. K dispozici byla dámám široká paleta sportovních a luxusních automobilů Porsche. Ve vozovém parku nechyběl sportovní vůz Cayman S, různé motorizace luxusní limuzíny Porsche Panamera, nejprodávanější SUV model Cayenne Diesel, nejžhavější novinky 911 Targa 4S a všechny nové modely Macan S, Turbo a S Diesel. Hlavním bodem doprovodného programu byla exkluzivní módní přehlídka produktů Porsche Driver’s Selection a Porsche Design. Ženy měly rovněž jedinečnou příležitost využít služeb profesionálních vizážistek Guerlain a vyzkoušet i jejich dekorační kosmetiku a parfémy. Všechny účastnice ocenily individuální prezentaci produktů značky Bang</w:t>
      </w:r>
      <w:r>
        <w:rPr>
          <w:rFonts w:cs="Arial" w:ascii="Arial" w:hAnsi="Arial"/>
          <w:iCs/>
          <w:sz w:val="20"/>
          <w:szCs w:val="20"/>
          <w:lang w:val="en-US"/>
        </w:rPr>
        <w:t>&amp;</w:t>
      </w:r>
      <w:r>
        <w:rPr>
          <w:rFonts w:cs="Arial" w:ascii="Arial" w:hAnsi="Arial"/>
          <w:iCs/>
          <w:sz w:val="20"/>
          <w:szCs w:val="20"/>
        </w:rPr>
        <w:t xml:space="preserve">Olufsen. Pro zájemkyně bylo k dispozici designové studio Mat-Flower s lekcí květinové vazby a koutek zdravé výživy s možností vlastní přípravy originálního receptu pod taktovkou šéfkuchaře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ezi klienty oblíbené testovací dny Porsche Driving Days byly uspořádány v termínu 19. a 20. června pro všechny stávající zákazníky i příznivce firmy u příležitosti představení nejnovějších modelů luxusních a sportovních vozů Porsche. Paleta vozů byla totožná jako na Porsche Ladies Day. Profesionální instruktor z Porsche Driving School předával účastníkům znalosti a zkušenosti z řízení sportovních vozů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Součástí obou akcí byla prezentace luxusního zboží značek Bang</w:t>
      </w:r>
      <w:r>
        <w:rPr>
          <w:rFonts w:cs="Arial" w:ascii="Arial" w:hAnsi="Arial"/>
          <w:iCs/>
          <w:sz w:val="20"/>
          <w:szCs w:val="20"/>
          <w:lang w:val="en-US"/>
        </w:rPr>
        <w:t>&amp;</w:t>
      </w:r>
      <w:r>
        <w:rPr>
          <w:rFonts w:cs="Arial" w:ascii="Arial" w:hAnsi="Arial"/>
          <w:iCs/>
          <w:sz w:val="20"/>
          <w:szCs w:val="20"/>
        </w:rPr>
        <w:t xml:space="preserve"> Olufsen, Porsche Design, Boucheron a Zenith. Všichni účastnici měli také možnost vyzkoušet své řidičské umění na závodním simulátoru. Po celou dobu konání akcí bylo v dětském koutku postaráno také o děti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2:00Z</dcterms:created>
  <dc:creator>piaasist4</dc:creator>
  <dc:description/>
  <dc:language>en-US</dc:language>
  <cp:lastModifiedBy>Bandova</cp:lastModifiedBy>
  <cp:lastPrinted>2014-06-23T17:40:00Z</cp:lastPrinted>
  <dcterms:modified xsi:type="dcterms:W3CDTF">2014-06-24T11:02:00Z</dcterms:modified>
  <cp:revision>2</cp:revision>
  <dc:subject/>
  <dc:title>Tisková zpráva</dc:title>
</cp:coreProperties>
</file>