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120"/>
        <w:ind w:left="2268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orsche Centrum Praha získalo status Exclusive Flagship Dealer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, 24. září 2015 – Porsche Centrum Praha, autorizované prodejní a servisní místo výhradního dovozce vozů značky Porsche do ČR, společnosti Porsche Inter Auto CZ, získalo jako jedno z prvních Porsche Center ve střední Evropě status Exclusive Flagship Dealer. V rámci skupiny Porsche Inter Auto CZ se jedná o první exkluzivní dealerství. Elitní klub Porsche Exclusive Flagship Dealer poskytuje klientům personalizaci a individualizaci jejich vozů Porsche již při objednávce. </w:t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 w:before="0" w:after="10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sche Exclusive Flagship Dealer umožňuje zákazníkům individualizaci jejich automobilů již ve fázi objednávky, podobně jako v zákaznických centrech ve Stuttgartu-Zuffenhausenu nebo v Lipsku. Speciálně vyškolený personál názorně předvede rozsáhlou škálu jednotlivých doplňků a pomůže při rozhodování. Vůz Porsche si každý klient může přizpůsobit naprosto svým potřebám – technicky i vizuálně, v interiéru i exteriéru. Nejdůležitějšími prvky jsou přitom materiály prvotřídní kvality, jako je kůže, karbon, dřevo a hliník, vyráběné poctivě a s péčí, s důrazem na detaily. To vše pro dosažení maximální exkluzivity v omezených výrobních sériích. Výsledkem je nejvyšší forma personalizace Porsche. </w:t>
      </w:r>
    </w:p>
    <w:p>
      <w:pPr>
        <w:pStyle w:val="Normal"/>
        <w:shd w:fill="FFFFFF" w:val="clear"/>
        <w:spacing w:lineRule="auto" w:line="276" w:before="0" w:after="10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00"/>
        <w:ind w:left="22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rsche Centrum Praha pro klienty připravilo speciálně označený prostor Exclusive Flagship Dealer s vystaveným modelem Cayenne s úpravami a doplňky z programu Exclusive v hodnotě téměř 300 000 CZK. Součástí vyhrazeného prostoru je také nabídka široké škály </w:t>
      </w:r>
      <w:r>
        <w:rPr>
          <w:rFonts w:cs="Arial" w:ascii="Arial" w:hAnsi="Arial"/>
          <w:color w:val="000000"/>
          <w:sz w:val="20"/>
          <w:szCs w:val="20"/>
        </w:rPr>
        <w:t>doplňků do interiéru všech vozů Porsche pro ilustraci možností personalizace (</w:t>
      </w:r>
      <w:r>
        <w:rPr>
          <w:rFonts w:cs="Arial" w:ascii="Arial" w:hAnsi="Arial"/>
          <w:bCs/>
          <w:sz w:val="20"/>
          <w:szCs w:val="20"/>
        </w:rPr>
        <w:t>obsahuje až 70 kusů, od řadicích pák až po individuálně upravené volanty kombinující různé materiály).</w:t>
      </w:r>
      <w:r>
        <w:rPr>
          <w:rFonts w:cs="Arial" w:ascii="Arial" w:hAnsi="Arial"/>
          <w:color w:val="000000"/>
          <w:sz w:val="20"/>
          <w:szCs w:val="20"/>
        </w:rPr>
        <w:t xml:space="preserve"> Specialisté Porsche Centra Praha udržují nyní úzké kontakty přímo s výrobním oddělením Porsche a účastní se zvláštních školení na téma nestandardních řešení a možností personalizace vozů Porsche.</w:t>
      </w:r>
    </w:p>
    <w:p>
      <w:pPr>
        <w:pStyle w:val="Normal"/>
        <w:shd w:fill="FFFFFF" w:val="clear"/>
        <w:spacing w:lineRule="auto" w:line="276" w:before="0" w:after="10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sseStandard"/>
        <w:spacing w:lineRule="auto" w:line="276"/>
        <w:ind w:left="2268" w:hanging="0"/>
        <w:rPr/>
      </w:pPr>
      <w:r>
        <w:rPr>
          <w:bCs w:val="false"/>
          <w:sz w:val="20"/>
          <w:lang w:val="cs-CZ"/>
        </w:rPr>
        <w:t>Status Porsche Exclusive Flagship Dealer drží v současné době na 100 Porsche Center po celém světě. V rámci skupiny Porsche Inter Auto CZ se jedná o první exkluzivní dealerství.</w:t>
      </w:r>
    </w:p>
    <w:p>
      <w:pPr>
        <w:pStyle w:val="PresseStandard"/>
        <w:spacing w:lineRule="auto" w:line="276"/>
        <w:ind w:left="2268" w:hanging="0"/>
        <w:rPr>
          <w:rFonts w:eastAsia="PMingLiU;新細明體"/>
          <w:bCs w:val="false"/>
          <w:sz w:val="20"/>
          <w:lang w:val="cs-CZ"/>
        </w:rPr>
      </w:pPr>
      <w:r>
        <w:rPr>
          <w:rFonts w:eastAsia="PMingLiU;新細明體"/>
          <w:bCs w:val="false"/>
          <w:sz w:val="20"/>
          <w:lang w:val="cs-CZ"/>
        </w:rPr>
      </w:r>
    </w:p>
    <w:p>
      <w:pPr>
        <w:pStyle w:val="PresseStandard"/>
        <w:spacing w:lineRule="auto" w:line="276"/>
        <w:ind w:left="2268" w:hanging="0"/>
        <w:rPr>
          <w:rFonts w:eastAsia="PMingLiU;新細明體"/>
          <w:bCs w:val="false"/>
          <w:sz w:val="20"/>
          <w:lang w:val="cs-CZ"/>
        </w:rPr>
      </w:pPr>
      <w:r>
        <w:rPr>
          <w:rFonts w:eastAsia="PMingLiU;新細明體"/>
          <w:bCs w:val="false"/>
          <w:sz w:val="20"/>
          <w:lang w:val="cs-CZ"/>
        </w:rPr>
      </w:r>
    </w:p>
    <w:p>
      <w:pPr>
        <w:pStyle w:val="PresseStandard"/>
        <w:spacing w:lineRule="auto" w:line="276"/>
        <w:ind w:left="2268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  <w:t>Více o Exclusive Flagship Dealer a Porsche Centru Praha naleznete na: http://porschecentrumpraha.cz/o-nas/exclusive-flagship-dealer</w:t>
      </w:r>
    </w:p>
    <w:p>
      <w:pPr>
        <w:pStyle w:val="NoSpacing"/>
        <w:spacing w:lineRule="auto" w:line="360"/>
        <w:ind w:left="2268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 w:before="460" w:after="0"/>
        <w:jc w:val="both"/>
        <w:rPr>
          <w:rFonts w:ascii="Arial" w:hAnsi="Arial" w:eastAsia="PMingLiU;新細明體" w:cs="Arial"/>
          <w:bCs/>
          <w:sz w:val="20"/>
          <w:szCs w:val="22"/>
        </w:rPr>
      </w:pPr>
      <w:r>
        <w:rPr>
          <w:rFonts w:eastAsia="PMingLiU;新細明體"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88451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1:00Z</dcterms:created>
  <dc:creator>piaasist4</dc:creator>
  <dc:description/>
  <dc:language>en-US</dc:language>
  <cp:lastModifiedBy>David Kavan</cp:lastModifiedBy>
  <cp:lastPrinted>2015-09-23T14:35:00Z</cp:lastPrinted>
  <dcterms:modified xsi:type="dcterms:W3CDTF">2015-09-24T06:11:00Z</dcterms:modified>
  <cp:revision>3</cp:revision>
  <dc:subject/>
  <dc:title>Tisková zpráva</dc:title>
</cp:coreProperties>
</file>