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inky značky Porsche na 18. ročníku Autoshow Praha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ind w:left="2124" w:firstLine="2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4. září 2015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polečnost Porsche Inter Auto CZ, výhradní dovozce a prodejce vozů značky Porsche v České republice, srdečně zve na přehlídku sportovních a luxusních automobilů značky Porsche na 18. ročník automobilové výstavy Autoshow Praha. Autorizované prodejní a servisní místo Porsche Centrum Praha bude prezentovat to nejlepší z modelové řady Porsche v Průmyslovém paláci na Výstavišti v Praze-Holešovicích ve dnech od 1. do 4. října 2015. </w:t>
      </w:r>
    </w:p>
    <w:p>
      <w:pPr>
        <w:pStyle w:val="Normlnweb"/>
        <w:ind w:left="2124" w:firstLine="2"/>
        <w:jc w:val="both"/>
        <w:rPr/>
      </w:pPr>
      <w:r>
        <w:rPr>
          <w:rFonts w:cs="Arial" w:ascii="Arial" w:hAnsi="Arial"/>
          <w:sz w:val="20"/>
          <w:szCs w:val="20"/>
        </w:rPr>
        <w:t xml:space="preserve">Autorizované Porsche Centrum Praha předvede špičku modelové řady Porsche. Legendární automobil 911 zastoupí model </w:t>
      </w:r>
      <w:r>
        <w:rPr>
          <w:rFonts w:cs="Arial" w:ascii="Arial" w:hAnsi="Arial"/>
          <w:b/>
          <w:sz w:val="20"/>
          <w:szCs w:val="20"/>
        </w:rPr>
        <w:t>911 Turbo S</w:t>
      </w:r>
      <w:r>
        <w:rPr>
          <w:rFonts w:cs="Arial" w:ascii="Arial" w:hAnsi="Arial"/>
          <w:sz w:val="20"/>
          <w:szCs w:val="20"/>
        </w:rPr>
        <w:t xml:space="preserve"> v provedení „gulf design“ s individuální barvou „gulf blue“. Představí se také novinka </w:t>
      </w:r>
      <w:r>
        <w:rPr>
          <w:rFonts w:cs="Arial" w:ascii="Arial" w:hAnsi="Arial"/>
          <w:b/>
          <w:sz w:val="20"/>
          <w:szCs w:val="20"/>
        </w:rPr>
        <w:t>Panamera Diesel Edition</w:t>
      </w:r>
      <w:r>
        <w:rPr>
          <w:rFonts w:cs="Arial" w:ascii="Arial" w:hAnsi="Arial"/>
          <w:sz w:val="20"/>
          <w:szCs w:val="20"/>
        </w:rPr>
        <w:t xml:space="preserve">, která nabízí zvýhodněné vybavení zahrnuté v ceně vozu. Segment SUV bude prezentovat nejnovější modely </w:t>
      </w:r>
      <w:r>
        <w:rPr>
          <w:rFonts w:cs="Arial" w:ascii="Arial" w:hAnsi="Arial"/>
          <w:b/>
          <w:sz w:val="20"/>
          <w:szCs w:val="20"/>
        </w:rPr>
        <w:t>Cayenne Turbo</w:t>
      </w:r>
      <w:r>
        <w:rPr>
          <w:rFonts w:cs="Arial" w:ascii="Arial" w:hAnsi="Arial"/>
          <w:sz w:val="20"/>
          <w:szCs w:val="20"/>
        </w:rPr>
        <w:t xml:space="preserve">. Nebude chybět ani nejmladší člen rodiny Porsche </w:t>
      </w:r>
      <w:r>
        <w:rPr>
          <w:rFonts w:cs="Arial" w:ascii="Arial" w:hAnsi="Arial"/>
          <w:b/>
          <w:sz w:val="20"/>
          <w:szCs w:val="20"/>
        </w:rPr>
        <w:t>Macan</w:t>
      </w:r>
      <w:r>
        <w:rPr>
          <w:rFonts w:cs="Arial" w:ascii="Arial" w:hAnsi="Arial"/>
          <w:sz w:val="20"/>
          <w:szCs w:val="20"/>
        </w:rPr>
        <w:t xml:space="preserve">, a to v provedení </w:t>
      </w:r>
      <w:r>
        <w:rPr>
          <w:rFonts w:cs="Arial" w:ascii="Arial" w:hAnsi="Arial"/>
          <w:b/>
          <w:sz w:val="20"/>
          <w:szCs w:val="20"/>
        </w:rPr>
        <w:t>Turbo a 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sche 911 turbo S „gulf“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,8 l biturbo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0 koní 412 kW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16 % menší spotřeba než u předchozího model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 Nm při 2100–4250 rpm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rychlost: 318 km/h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ení 0–100 km/h za 3,1 s (0–200 km/h za 10,3 s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binovaná spotřeba 9,7 l / 100 km 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sche Panamera Diesel Edition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6 3,0 l Diese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 koní 184 kW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 Nm při 1750–2750 rp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rychlost: 242 km/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ení 0–100 km/h za 6,8 s (0–200 km/h za 30,4 s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á spotřeba 7,8–8,1 l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sche Cayenne Turbo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8 4,8 l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0 koní 382 kW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Nm při 2250 –4000 rpm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rychlost: 279 km/h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ení 0–100 km/h za 4,5 s (0–160 km/h za 10,3 s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á spotřeba 11,5–11,2 l / 100 km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sche Macan Turbo 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6 l V6 biturbo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koní (294 kW)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 Nm při 1350 to 4500 rpm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rychlost: 266 km/h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ení 0–100 km/h za 4,8 s (0–160 km/h za 11,1 s)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á spotřeba 9,2–8,9 l / 100 km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>Porsche Macan S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0 l V6 biturbo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 koní (250 kW)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 Nm při 1450 to 5000 rpm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rychlost: 254 km/h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ychlení 0–100 km/h za 5,4 s (0–160 km/h za 13,2 s)</w:t>
      </w:r>
    </w:p>
    <w:p>
      <w:pPr>
        <w:pStyle w:val="Odstavecseseznamem"/>
        <w:numPr>
          <w:ilvl w:val="0"/>
          <w:numId w:val="4"/>
        </w:numPr>
        <w:spacing w:lineRule="auto" w:line="24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á spotřeba 9,0–8,7 l / 100 km</w:t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o kompletní modelové řadě vozů značky Porsche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rsch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tel.:       +420 257 107 316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mobil:   +420 725 567 736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b: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ind w:left="2127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27" w:hanging="14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127" w:hanging="14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ind w:left="2127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</w: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enter">
    <w:name w:val="cente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.cz/" TargetMode="External"/><Relationship Id="rId3" Type="http://schemas.openxmlformats.org/officeDocument/2006/relationships/hyperlink" Target="mailto:irena.bandova@porsche.cz" TargetMode="External"/><Relationship Id="rId4" Type="http://schemas.openxmlformats.org/officeDocument/2006/relationships/hyperlink" Target="http://www.porsche-interaut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7:00Z</dcterms:created>
  <dc:creator>piaasist4</dc:creator>
  <dc:description/>
  <cp:keywords/>
  <dc:language>en-US</dc:language>
  <cp:lastModifiedBy>David Kavan</cp:lastModifiedBy>
  <cp:lastPrinted>2015-02-09T16:03:00Z</cp:lastPrinted>
  <dcterms:modified xsi:type="dcterms:W3CDTF">2015-09-24T13:54:00Z</dcterms:modified>
  <cp:revision>6</cp:revision>
  <dc:subject/>
  <dc:title>Tisková zpráva</dc:title>
</cp:coreProperties>
</file>