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  <w:t>Porsche Centra zvou na zimní servisní akci</w:t>
      </w:r>
    </w:p>
    <w:p>
      <w:pPr>
        <w:pStyle w:val="Normal"/>
        <w:shd w:fill="FFFFFF" w:val="clear"/>
        <w:spacing w:lineRule="auto" w:line="360" w:before="480" w:after="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ha, 24. října 2011 – S</w:t>
      </w:r>
      <w:r>
        <w:rPr>
          <w:rFonts w:eastAsia="PMingLiU;新細明體"/>
          <w:b/>
          <w:bCs/>
          <w:sz w:val="20"/>
          <w:szCs w:val="24"/>
        </w:rPr>
        <w:t xml:space="preserve">polečnost Porsche Inter Auto CZ, výhradní dovozce a prodejce vozů Porsche v České republice, připravila ve svých centrech </w:t>
      </w:r>
      <w:r>
        <w:rPr>
          <w:b/>
          <w:bCs/>
          <w:sz w:val="20"/>
          <w:szCs w:val="20"/>
        </w:rPr>
        <w:t xml:space="preserve">pro majitele vozů stuttgartské značky servisní akci, která připraví sportovní vozy na náročné zimní podmínky. Na zákazníky v Porsche Centrech v Praze a Brně čekají zimní servisní prohlídky, zvýhodněné nabídky zimního originálního příslušenství Porsche Tequipment, zimních kompletních kol a pneumatik nebo inspirace na vánoční dárky z kolekce Porsche Design Driver's Selection. </w:t>
      </w:r>
    </w:p>
    <w:p>
      <w:pPr>
        <w:pStyle w:val="Zkladntextodsazen3"/>
        <w:spacing w:before="460" w:after="0"/>
        <w:rPr/>
      </w:pPr>
      <w:r>
        <w:rPr/>
        <w:t>Pro letní pneumatiky začíná zima při poklesu teploty pod +7 °C. Pod touto hodnotou začíná materiál tuhnout a výsledkem je horší trakce a delší brzdná dráha. Proto se doporučuje používání zimních pneumatik, které vyhovují specifikacím Porsche. V období zimních prohlídek od 24. 10. do 30. 11. 2011 mají Porsche Centra speciální nabídku zimních pneumatik Michelin a Pirelli se zvýhodněním 20 %.</w:t>
      </w:r>
    </w:p>
    <w:p>
      <w:pPr>
        <w:pStyle w:val="Zkladntextodsazen3"/>
        <w:spacing w:before="460" w:after="0"/>
        <w:rPr>
          <w:i/>
          <w:i/>
        </w:rPr>
      </w:pPr>
      <w:r>
        <w:rPr>
          <w:i/>
        </w:rPr>
        <w:t>„</w:t>
      </w:r>
      <w:r>
        <w:rPr>
          <w:i/>
        </w:rPr>
        <w:t>S příchodem zimy je nutné věnovat vozům více péče,“</w:t>
      </w:r>
      <w:r>
        <w:rPr/>
        <w:t xml:space="preserve"> říká Anna Gruberová, ředitelka komunikace Porsche Inter Auto CZ. </w:t>
      </w:r>
      <w:r>
        <w:rPr>
          <w:i/>
        </w:rPr>
        <w:t xml:space="preserve">„Proto jsme připravili tuto komplexní servisní akci pro naše zákazníci.“ 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Vyškolení technici se při zimní prohlídce </w:t>
      </w:r>
      <w:r>
        <w:rPr/>
        <w:t>zaměří na všechny bezpečnostní a důležité díly a součásti: od motoru, brzd, podvozku, světel, zavěšení kol, až po vybavení interiéru a exteriéru.</w:t>
      </w:r>
    </w:p>
    <w:p>
      <w:pPr>
        <w:pStyle w:val="Textkomente"/>
        <w:ind w:left="1416" w:firstLine="708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Textkomente"/>
        <w:spacing w:lineRule="auto" w:line="360"/>
        <w:ind w:left="2126" w:hanging="0"/>
        <w:jc w:val="both"/>
        <w:rPr/>
      </w:pPr>
      <w:r>
        <w:rPr>
          <w:rFonts w:cs="Helv;Arial" w:ascii="Helv;Arial" w:hAnsi="Helv;Arial"/>
          <w:color w:val="000000"/>
        </w:rPr>
        <w:t xml:space="preserve">Se změnou ročního období </w:t>
      </w:r>
      <w:r>
        <w:rPr/>
        <w:t xml:space="preserve">se mění i požadavky na používané příslušenství, </w:t>
      </w:r>
      <w:r>
        <w:rPr>
          <w:rFonts w:cs="Helv;Arial" w:ascii="Helv;Arial" w:hAnsi="Helv;Arial"/>
          <w:color w:val="000000"/>
        </w:rPr>
        <w:t>pro které najdou zákazníci inspiraci v programu Porsche Tequipment. Všechny produkty programu jsou pro konkrétní modely vyvíjeny, testovány a upravovány stejnými inženýry a konstruktéry Porsche, kteří navrhují vozy. Ve zvýhodněné zimní nabídce čekají na řidiče například nosiče na lyže  a snowboardy, gumové koberečky, vany do zavazadlového prostoru nebo sněhové řetězy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I v zimních měsících si příznivci značky mohou udělat radost díky stylovým a funkčním doplňkům z módní kolekce Porsche Design Driver’s Selection.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Kompletní informace o zimní nabídce jsou k dispozici na </w:t>
      </w:r>
      <w:hyperlink r:id="rId2">
        <w:r>
          <w:rPr>
            <w:rStyle w:val="InternetLink"/>
            <w:szCs w:val="20"/>
          </w:rPr>
          <w:t>www.porsche.cz</w:t>
        </w:r>
      </w:hyperlink>
      <w:r>
        <w:rPr>
          <w:szCs w:val="20"/>
        </w:rPr>
        <w:t>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977" w:footer="983" w:bottom="28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316389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0:00Z</dcterms:created>
  <dc:creator>Alfa</dc:creator>
  <dc:description/>
  <cp:keywords/>
  <dc:language>en-US</dc:language>
  <cp:lastModifiedBy>czh20000u009</cp:lastModifiedBy>
  <cp:lastPrinted>2011-10-20T08:54:00Z</cp:lastPrinted>
  <dcterms:modified xsi:type="dcterms:W3CDTF">2011-10-24T09:40:00Z</dcterms:modified>
  <cp:revision>2</cp:revision>
  <dc:subject/>
  <dc:title>LEVI International rozšiřuje svou nabídku o základní desky PINE</dc:title>
</cp:coreProperties>
</file>