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Nejlepší kabriolet? Porsche Boxster!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5. března 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 dovozce a prodejce luxusních a sportovních vozů značky Porsche, informuje o vítězství modelu Porsche Boxster v kategorii Kabriolety ankety Best Cars – Nejlepší auta roku 2014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ítězství sportovního modelu Boxster v anketě Best Cars nás velice těší. Velmi si vážíme toho, kolik čtenářů každoročně zajišťuje svými hlasy vozům Porsche umístění na předních příčkách této ankety,“ </w:t>
      </w:r>
      <w:r>
        <w:rPr>
          <w:rFonts w:cs="Arial" w:ascii="Arial" w:hAnsi="Arial"/>
          <w:sz w:val="20"/>
          <w:szCs w:val="20"/>
        </w:rPr>
        <w:t xml:space="preserve">řekl Mag. Christian Lang, generální ředitel společnosti </w:t>
      </w:r>
      <w:r>
        <w:rPr>
          <w:rFonts w:cs="Arial" w:ascii="Arial" w:hAnsi="Arial"/>
          <w:bCs/>
          <w:sz w:val="20"/>
          <w:szCs w:val="20"/>
        </w:rPr>
        <w:t>Porsche Inter Auto CZ</w:t>
      </w:r>
      <w:r>
        <w:rPr>
          <w:rFonts w:cs="Arial" w:ascii="Arial" w:hAnsi="Arial"/>
          <w:sz w:val="20"/>
          <w:szCs w:val="20"/>
        </w:rPr>
        <w:t>. „</w:t>
      </w:r>
      <w:r>
        <w:rPr>
          <w:rFonts w:cs="Arial" w:ascii="Arial" w:hAnsi="Arial"/>
          <w:i/>
          <w:sz w:val="20"/>
          <w:szCs w:val="20"/>
        </w:rPr>
        <w:t>Pro model Boxster je to již druhé vítězství v českých anketách, první ocenění – Internetové auto roku – získal loni v září</w:t>
      </w:r>
      <w:r>
        <w:rPr>
          <w:rFonts w:cs="Arial" w:ascii="Arial" w:hAnsi="Arial"/>
          <w:sz w:val="20"/>
          <w:szCs w:val="20"/>
        </w:rPr>
        <w:t>,“ dodal Lang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nketě hlasovalo téměř dva a půl tisíce čtenářů časopisů vydavatelství MOTOR-PRESSE BOHEMIA. Anketa je pořádána každoročně a vítězové jednotlivých kategorií mají právo užívat známku Best Cars – Nejlepší auta rok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del Porsche Boxster s tímto prestižním oceněním je k zakoupení v autorizovaných Porsche Centrech v Praze a Brně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2124" w:hanging="0"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íce info na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www.porsche.c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360"/>
        <w:ind w:left="2124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Relations Manager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2:00Z</dcterms:created>
  <dc:creator>piaasist4</dc:creator>
  <dc:description/>
  <cp:keywords/>
  <dc:language>en-US</dc:language>
  <cp:lastModifiedBy>Irenka</cp:lastModifiedBy>
  <cp:lastPrinted>2014-02-03T10:01:00Z</cp:lastPrinted>
  <dcterms:modified xsi:type="dcterms:W3CDTF">2014-03-25T14:54:00Z</dcterms:modified>
  <cp:revision>4</cp:revision>
  <dc:subject/>
  <dc:title>Tisková zpráva</dc:title>
</cp:coreProperties>
</file>