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rojekt „Můj nový život“ prožil Den s Porsch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5. dubn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Společnost Porsche Praha-Smíchov, připravila ve spolupráci s MUDr. Lucií Cingrošovou, zábavní odpoledne pro děti, které se aktuálně léčí nebo již ukončily léčbu na Klinice dětské hematologie a onkologie FN Motol v Praze. Skupinka více jak dvaceti dětí absolvovala jízdy se sportovními a luxusními vozy a obdržela několik dárků. Pražská pobočka je součástí sítě Porsche Inter Auto CZ, největšího prodejce nových vozů v ČR.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ve věku mezi 13 a 19 let, které úspěšně ukončily léčbu nebo se aktuálně léčí na Klinice dětské hematologie a onkologie FN Motol v Praze měly jedinečnou příležitost prožít svůj Den s Porsche. V průběhu celého úterního odpoledne, zažívaly  děti výjimečné okamžiky s luxusními a sportovními vozy. Projely se s limuzínou Porsche Panamera Diesel a také s atraktivními modely značky Audi A5 Sportback a A6 Avant. Všechny děti měly možnost získat autentické fotografie s automobily. Jako pozornost od firmy obdržely legendární model Porsche 911 o rozměru 1:43.</w:t>
      </w:r>
    </w:p>
    <w:p>
      <w:pPr>
        <w:pStyle w:val="Normal"/>
        <w:spacing w:lineRule="auto" w:line="360" w:before="280" w:after="280"/>
        <w:ind w:left="2127" w:hanging="0"/>
        <w:rPr/>
      </w:pPr>
      <w:r>
        <w:rPr>
          <w:rFonts w:cs="Arial" w:ascii="Arial" w:hAnsi="Arial"/>
          <w:sz w:val="20"/>
          <w:szCs w:val="20"/>
        </w:rPr>
        <w:t>Den s Porsche byl součástí projektu "Můj nový život", jehož autorkou je MUDr. Lucie Cingrošová z Kliniky dětské hematologie a onkologie a který vznikl díky podpoře FN Motol. Společnost Porsche Praha-Smíchov, připravila toto netradiční dětské odpoledne ve spolupráci s autorkou projektu.</w:t>
      </w:r>
    </w:p>
    <w:p>
      <w:pPr>
        <w:pStyle w:val="Normal"/>
        <w:spacing w:lineRule="auto" w:line="360" w:before="280" w:after="28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 naši společnost je velká pocta a radost, být součástí smysluplného projektu jakým</w:t>
      </w:r>
      <w:r>
        <w:rPr>
          <w:rFonts w:cs="Arial" w:ascii="Arial" w:hAnsi="Arial"/>
          <w:i/>
          <w:sz w:val="20"/>
          <w:szCs w:val="20"/>
          <w:lang w:val="en"/>
        </w:rPr>
        <w:t xml:space="preserve"> “Můj nový život” je. </w:t>
      </w:r>
      <w:r>
        <w:rPr>
          <w:rFonts w:cs="Arial" w:ascii="Arial" w:hAnsi="Arial"/>
          <w:i/>
          <w:sz w:val="20"/>
          <w:szCs w:val="20"/>
        </w:rPr>
        <w:t>Věřím, že jsme malým pacientům udělali radost a těšíme se na naši další aktivní spolupráci na projektu,”</w:t>
      </w:r>
      <w:r>
        <w:rPr>
          <w:rFonts w:cs="Arial" w:ascii="Arial" w:hAnsi="Arial"/>
          <w:sz w:val="20"/>
          <w:szCs w:val="20"/>
        </w:rPr>
        <w:t xml:space="preserve"> říká ředitel pobočky Porsche Praha-Smíchov David Liška.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ěrem projektu „Můj nový život“ je ukázat onkologicky nemocné děti v novém, pozitivním světle a na základě toho odbourat předsudky společnosti vůči dětem léčeným na nádorové onemocnění. Projekt “Můj nový život” je především ukázkou vstřícnosti a angažovanosti rodičů a samotných dětských pacientů, kteří do tohoto projektu vnáší život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Je rovněž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467348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3:00Z</dcterms:created>
  <dc:creator>piaasist4</dc:creator>
  <dc:description/>
  <cp:keywords/>
  <dc:language>en-US</dc:language>
  <cp:lastModifiedBy>czh20000u009</cp:lastModifiedBy>
  <cp:lastPrinted>2012-04-25T08:35:00Z</cp:lastPrinted>
  <dcterms:modified xsi:type="dcterms:W3CDTF">2012-04-26T06:44:00Z</dcterms:modified>
  <cp:revision>4</cp:revision>
  <dc:subject/>
  <dc:title>Tisková zpráva</dc:title>
</cp:coreProperties>
</file>