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94" w:leader="none"/>
        </w:tabs>
        <w:spacing w:lineRule="auto" w:line="360"/>
        <w:ind w:left="2126" w:hanging="0"/>
        <w:rPr>
          <w:rFonts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/>
          <w:b/>
          <w:bCs/>
          <w:color w:val="000000"/>
          <w:kern w:val="2"/>
          <w:sz w:val="28"/>
          <w:szCs w:val="28"/>
        </w:rPr>
        <w:tab/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jrychlejší modely Porsche na Autoshow Prah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ind w:left="2124" w:firstLine="2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ha, 25. září 2014 –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Společnost Porsche Inter Auto CZ spol. s r.o., výhradní dovozce a prodejce vozů Porsche v České republice, srdečně zve na prezentaci sportovních a luxusních vozů značky Porsche na Autoshow Praha od 25. září do  28. září do Průmyslového paláce Výstaviště Praha-Holešovice. 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ovou řadu Porsche na výstavě zastoupí jedny z nejrychlejších vozů ve svých segmentech: 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uxusní limuzína </w:t>
      </w:r>
      <w:r>
        <w:rPr>
          <w:rFonts w:cs="Arial" w:ascii="Arial" w:hAnsi="Arial"/>
          <w:b/>
          <w:sz w:val="20"/>
          <w:szCs w:val="20"/>
        </w:rPr>
        <w:t>Panamera S E-Hybrid</w:t>
      </w:r>
      <w:r>
        <w:rPr>
          <w:rFonts w:cs="Arial" w:ascii="Arial" w:hAnsi="Arial"/>
          <w:sz w:val="20"/>
          <w:szCs w:val="20"/>
        </w:rPr>
        <w:t xml:space="preserve"> to je sportovní výkon s nejvyšší hospodárností.  Kompresorem přeplňovaný motor V6 generuje 333k a elektromotor 95k dohromady odevzdávají 416 koní při 5500 1/min. Zrychluje s oběma zároveň spolupracujícími jednotkami z 0 na 100 km/h za pouhých 5,5 sekundy. Provoz hybridního systému začíná bezemisí a tichou jízdou až do rychlosti 135 km/h a dojezdem cca. 35 kilometrů (v cyklu NEDC). 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rcholný vůz řady 911 otevřený model </w:t>
      </w:r>
      <w:r>
        <w:rPr>
          <w:rFonts w:cs="Arial" w:ascii="Arial" w:hAnsi="Arial"/>
          <w:b/>
          <w:sz w:val="20"/>
          <w:szCs w:val="20"/>
        </w:rPr>
        <w:t>911 Turbo Cabriolet</w:t>
      </w:r>
      <w:r>
        <w:rPr>
          <w:rFonts w:cs="Arial" w:ascii="Arial" w:hAnsi="Arial"/>
          <w:sz w:val="20"/>
          <w:szCs w:val="20"/>
        </w:rPr>
        <w:t xml:space="preserve"> s 3,8litrovým Biturbo motorem s proměnnou geometrií turbodmychadel (VGT) poskytuje stejnou dynamiku, výkonnost a efektivitu jako legendární model 911 Coupé. Disponuje výkonem 383 kW  (520 PS), z nuly na 100km/h zrychlí v časech od 3,5 do 3,2s (se SPORT PLUS) a jeho nejvyšší rychlost činí neuvěřitelných 315 km/h. 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vá generace modelu </w:t>
      </w:r>
      <w:r>
        <w:rPr>
          <w:rFonts w:cs="Arial" w:ascii="Arial" w:hAnsi="Arial"/>
          <w:b/>
          <w:sz w:val="20"/>
          <w:szCs w:val="20"/>
        </w:rPr>
        <w:t>Boxster S</w:t>
      </w:r>
      <w:r>
        <w:rPr>
          <w:rFonts w:cs="Arial" w:ascii="Arial" w:hAnsi="Arial"/>
          <w:sz w:val="20"/>
          <w:szCs w:val="20"/>
        </w:rPr>
        <w:t xml:space="preserve"> - roadster s motorem uprostřed, který je nyní ještě lehčí, silnější, elegantnější a úspornější s výkonem 232 kW (315 PS), zrychlením 5,1s z 0 na 100 km/h (5,0 s (4,8 s Sport+ s PDK) dosahuje maximální rychlostí 279 km/h (277 km/h s PDK) .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jnovější pátý člen rodiny Porsche – model </w:t>
      </w:r>
      <w:r>
        <w:rPr>
          <w:rFonts w:cs="Arial" w:ascii="Arial" w:hAnsi="Arial"/>
          <w:b/>
          <w:sz w:val="20"/>
          <w:szCs w:val="20"/>
        </w:rPr>
        <w:t>Macan Turbo</w:t>
      </w:r>
      <w:r>
        <w:rPr>
          <w:rFonts w:cs="Arial" w:ascii="Arial" w:hAnsi="Arial"/>
          <w:sz w:val="20"/>
          <w:szCs w:val="20"/>
        </w:rPr>
        <w:t xml:space="preserve">, je Porsche v každém detailu a při výkonu 294 kW (400 PS) je také nejvýkonnějším vozem mezi kompaktními SUV . Porsche Macan je prvním Porsche, které rozšiřuje nabídku značky a vstupuje tak do segmentu kompaktních SUV. Ve všech oblastech nabízí jízdní projev typický pro vozy značky Porsche: ve zrychlení, brzdění, výkonu motoru, extrémní agilitě a optimální přesnosti řízení. Model je nabízen ve třech provedeních: Macan S, Macan S Diesel a Macan Turbo – ten má nejvyšší rychlostí 266 km/h při výkonu 400 k (294 kW). Nejvýše postavená verze modelu Macan – Macan Turbo3) – je současně nejvýkonnějším vozem mezi kompaktními SUV. Přeplňovaný motor 3,6 l V6, který slaví ve voze značky Porsche premiéru, disponuje nejvyšším výkonem 294 kW (400 PS) a katapultuje vůz z 0 na 100 km/h během 4,8 s. S paketem Sport Chrono dokáže zrychlit během pouhých 4,6 s. I přesto, že Macan Turbo je schopný dosáhnout nejvyšší rychlosti 266 km/h, činí jeho kombinovaná spotřeba v cyklu NEDC 9,2 až 8,9 l/100 km, což je ekvivalent produkci CO2 v rozmezí 216 až 208 g/km. 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firstLine="11"/>
        <w:jc w:val="both"/>
        <w:rPr/>
      </w:pPr>
      <w:r>
        <w:rPr>
          <w:rFonts w:cs="Arial" w:ascii="Arial" w:hAnsi="Arial"/>
          <w:sz w:val="20"/>
          <w:szCs w:val="20"/>
        </w:rPr>
        <w:t xml:space="preserve">Více informací o kompletní modelové řadě vozů značky Porsche naleznete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orsche.cz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aktní osoba: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Relations Manager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.: +420 725 567 736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  <w:u w:val="single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O společnosti </w:t>
      </w:r>
      <w:r>
        <w:rPr>
          <w:rFonts w:eastAsia="PMingLiU;新細明體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cs="Arial" w:ascii="Arial" w:hAnsi="Arial"/>
          <w:sz w:val="20"/>
          <w:szCs w:val="20"/>
        </w:rPr>
        <w:t xml:space="preserve">Porsche Inter Auto CZ spol. s r. o. je 100% dceřinou společností rakouské firmy Porsche Inter Auto GmbH se sídlem v Salzburgu, </w:t>
      </w:r>
      <w:r>
        <w:rPr>
          <w:rFonts w:cs="Arial" w:ascii="Arial" w:hAnsi="Arial"/>
          <w:bCs/>
          <w:sz w:val="20"/>
          <w:szCs w:val="20"/>
        </w:rPr>
        <w:t>jejímž vlastníkem je společnost Porsche Holding Salzbur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Rakouská společnost Porsche Inter Auto patří mezi nejúspěšnější a nejvýznamnější maloobchodní skupiny v Evrop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polečnost Porsche Inter Auto CZ je největším prodejcem vozů Volkswagen osobní vozy, Volkswagen užitkové vozy, Audi, Škoda a importérem a prodejcem značky Porsche v České republice.</w:t>
      </w:r>
      <w:r>
        <w:rPr>
          <w:rFonts w:cs="Arial" w:ascii="Arial" w:hAnsi="Arial"/>
          <w:sz w:val="20"/>
          <w:szCs w:val="20"/>
        </w:rPr>
        <w:t xml:space="preserve"> Je také servisním a prodejním místem vozů značky Bentley na českém trhu. Disponuje největším skladem nových vozů a náhradních dílů. Ročně se v Porsche Inter Auto CZ prodá více než 10 000 kusů nových a 3000 ojetých automobilů. Zároveň Porsche Inter Auto CZ poskytuje přes 400 000 servisních hodin ročn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CZ zaměstnává v České republice 730 zaměstnanců v osmi pobočkách – v Praze, Plzni, Brně, Olomouci, Hradci Králové a Českých Budějovicích. Všechny pobočky disponují moderním, vysoce kvalitním vybavením i know-how mezinárodní společnosti. Za účelem udržení vysokého standardu kvality poskytovaných služeb procházejí zaměstnanci prodeje i servisu pravidelně odborným školením. Všechny provozovny jsou certifikovány dle ISO 9001:2000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GmbH má aktivní maloobchodní zastoupení pro značky koncernu Volkswagen nejen v České republice, ale také v Rakousku, Chorvatsku, Maďarsku, Rumunsku, Slovinsku, na Slovensku, v Albánii a Itálii.</w:t>
      </w:r>
    </w:p>
    <w:p>
      <w:pPr>
        <w:pStyle w:val="Normal"/>
        <w:spacing w:lineRule="auto" w:line="360"/>
        <w:ind w:left="2127" w:hanging="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25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7130</wp:posOffset>
          </wp:positionH>
          <wp:positionV relativeFrom="paragraph">
            <wp:posOffset>39370</wp:posOffset>
          </wp:positionV>
          <wp:extent cx="1097915" cy="2228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   </w: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rPr>
        <w:sz w:val="14"/>
      </w:rPr>
    </w:pPr>
    <w:r>
      <w:rPr>
        <w:sz w:val="14"/>
      </w:rPr>
      <w:t xml:space="preserve">   </w:t>
    </w: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447540</wp:posOffset>
          </wp:positionH>
          <wp:positionV relativeFrom="paragraph">
            <wp:posOffset>125095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Arial" w:hAnsi="Arial MT;Arial" w:cs="Arial MT;Arial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Arial" w:hAnsi="Arial MT;Arial" w:cs="Arial MT;Arial"/>
      <w:sz w:val="20"/>
      <w:szCs w:val="20"/>
      <w:u w:val="single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.cz/" TargetMode="External"/><Relationship Id="rId3" Type="http://schemas.openxmlformats.org/officeDocument/2006/relationships/hyperlink" Target="mailto:irena.bandova@porsche.cz" TargetMode="External"/><Relationship Id="rId4" Type="http://schemas.openxmlformats.org/officeDocument/2006/relationships/hyperlink" Target="http://www.porsche-interaut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51:00Z</dcterms:created>
  <dc:creator>piaasist4</dc:creator>
  <dc:description/>
  <cp:keywords/>
  <dc:language>en-US</dc:language>
  <cp:lastModifiedBy>Bandova</cp:lastModifiedBy>
  <cp:lastPrinted>2014-06-23T17:40:00Z</cp:lastPrinted>
  <dcterms:modified xsi:type="dcterms:W3CDTF">2014-09-25T10:45:00Z</dcterms:modified>
  <cp:revision>28</cp:revision>
  <dc:subject/>
  <dc:title>Tisková zpráva</dc:title>
</cp:coreProperties>
</file>