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638" w:leader="none"/>
        </w:tabs>
        <w:spacing w:lineRule="auto" w:line="360" w:before="360" w:after="0"/>
        <w:ind w:left="2126" w:hanging="0"/>
        <w:rPr/>
      </w:pPr>
      <w:r>
        <w:rPr/>
        <w:t>Vánoční inspirace: nová módní kolekce v designu Porsche</w:t>
      </w:r>
    </w:p>
    <w:p>
      <w:pPr>
        <w:pStyle w:val="Normal"/>
        <w:shd w:fill="FFFFFF" w:val="clear"/>
        <w:spacing w:lineRule="auto" w:line="360" w:before="480" w:after="0"/>
        <w:ind w:left="21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ha, 26. října 2011 – Módní kolekce ve stylu Porsche přichází s novinkami pro zimní sezonu. Kolekce Porsche Design Driver's Selection, která čítá desítky stylových doplňků a předmětů, je aktuálně obohacena o několik produktů speciálně vytvořených pro Vánoce 2011. Od listopadu je k dispozici v Porsche Centrech v Praze a Brně, které provozuje s</w:t>
      </w:r>
      <w:r>
        <w:rPr>
          <w:rFonts w:eastAsia="PMingLiU;新細明體"/>
          <w:b/>
          <w:bCs/>
          <w:sz w:val="20"/>
          <w:szCs w:val="24"/>
        </w:rPr>
        <w:t>polečnost Porsche Inter Auto CZ, výhradní dovozce a prodejce vozů Porsche v České republice</w:t>
      </w:r>
      <w:r>
        <w:rPr>
          <w:b/>
          <w:bCs/>
          <w:sz w:val="20"/>
          <w:szCs w:val="20"/>
        </w:rPr>
        <w:t>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Zimní kolekce Porsche Design Driver’s Selection zahrnuje dámské i pánské oblečení a doplňky, kancelářské i sportovní potřeby a několik exkluzivních hraček pro děti. Vše inspirováno vozy Porsche, vše dokonale funkční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 xml:space="preserve">Sběratelé ocení například model Porsche 911 Carrera v měřítku 1:43, který byl vytvořen u příležitosti příchodu nové verze 911 na trh. Speciálně pro letošní Vánoce vznikla sada kávových šálků ve stylu Porsche. </w:t>
      </w:r>
    </w:p>
    <w:p>
      <w:pPr>
        <w:pStyle w:val="Zkladntextodsazen3"/>
        <w:spacing w:before="460" w:after="0"/>
        <w:rPr/>
      </w:pPr>
      <w:r>
        <w:rPr>
          <w:szCs w:val="20"/>
        </w:rPr>
        <w:t xml:space="preserve">Malým závodníkům jistě udělá radost souprava se závodní dráhou, která zahrnuje dva modely Porsche 911 GT3 Cup. Dalším zajímavým produktem jsou dětské sáňky vytvořené podle modelu 918 Spyder. 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>Velká část kolekce je věnována 75. narozeninám Ferdinanda Alexandra Porsche, vnuka zakladatele značky. Od roku 1972 vznikaly z jeho pera nadčasové designové ikony, v čele s legendárním modelem 911. Toto výročí si můžete připomenout díky limitované edici oblečení a doplňků s logem 75 let F. A. Porsche.</w:t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  <w:t xml:space="preserve">Kompletní nabídka ze zimní kolekce je k dispozici na </w:t>
      </w:r>
      <w:hyperlink r:id="rId2">
        <w:r>
          <w:rPr>
            <w:rStyle w:val="InternetLink"/>
            <w:szCs w:val="20"/>
          </w:rPr>
          <w:t>www.porsche.cz</w:t>
        </w:r>
      </w:hyperlink>
      <w:r>
        <w:rPr>
          <w:szCs w:val="20"/>
        </w:rPr>
        <w:t>.</w:t>
      </w:r>
    </w:p>
    <w:p>
      <w:pPr>
        <w:pStyle w:val="Zkladntextodsazen3"/>
        <w:spacing w:before="46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0"/>
        </w:rPr>
        <w:t>O společnosti Porsche Inter Auto CZ spol. s r.o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977" w:footer="983" w:bottom="241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5802550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small41">
    <w:name w:val="defsmall41"/>
    <w:qFormat/>
    <w:rPr>
      <w:rFonts w:ascii="Verdana" w:hAnsi="Verdana" w:cs="Verdana"/>
      <w:color w:val="C0C0C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03:00Z</dcterms:created>
  <dc:creator>Alfa</dc:creator>
  <dc:description/>
  <cp:keywords/>
  <dc:language>en-US</dc:language>
  <cp:lastModifiedBy>czh20000u009</cp:lastModifiedBy>
  <cp:lastPrinted>2011-10-25T15:20:00Z</cp:lastPrinted>
  <dcterms:modified xsi:type="dcterms:W3CDTF">2011-10-26T09:06:00Z</dcterms:modified>
  <cp:revision>3</cp:revision>
  <dc:subject/>
  <dc:title>LEVI International rozšiřuje svou nabídku o základní desky PINE</dc:title>
</cp:coreProperties>
</file>