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hčí, rychlejší, agilnější: nová 911 Carrera 4</w:t>
      </w:r>
    </w:p>
    <w:p>
      <w:pPr>
        <w:pStyle w:val="Normal"/>
        <w:spacing w:lineRule="auto" w:line="360"/>
        <w:ind w:left="20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0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0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ha, 27. srpen 2012 – Prvotřídní dynamika a nižší spotřeba, až o 16 procent s aktivním pohonem všech kol PTM. Takové jsou hlavní přednosti nové generace modelu Porsche 911 Carrera 4, který se představí ve světové premiéře na autosalonu v Paříži. Nová 911 s pohonem všech kol, přichází na trh ve čtyřech verzích – 911 Carrera 4 a 911 Carrera 4S v provedení Coupé a Cabriolet. Modely se vyznačují lehkou konstrukcí karoserie a podvozku. Nová 911 Carrera 4 je lehčí o 65 kg. Čeští zákazníci si budou moci novou 911 objednat u společnosti Porsche Inter Auto CZ, která je výhradním dovozcem a prodejcem vozů Porsche v České republice.  </w:t>
      </w:r>
    </w:p>
    <w:p>
      <w:pPr>
        <w:pStyle w:val="Normal"/>
        <w:spacing w:lineRule="auto" w:line="360"/>
        <w:ind w:left="209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Od počátku letošního roku, registrujeme na 35 prodaných modelů Porsche 911 Carrera v Česku. Tyto modely se těší nebývalé popularitě a registrujeme jejich vzrůstající oblibu u zákazníků. Věříme, že s příchodem nové verze 911 Carrera 4 a 911 Carrera 4S s pohonem všech kol, prolomíme naše nové prodejní cíle. Nová 911 bude v prodeji v našich Porsche Centrech již od prosince letošního roku</w:t>
      </w:r>
      <w:r>
        <w:rPr>
          <w:sz w:val="20"/>
          <w:szCs w:val="20"/>
        </w:rPr>
        <w:t>,“ říká Anna Gruberová, Porsche Importer Director.</w:t>
      </w:r>
    </w:p>
    <w:p>
      <w:pPr>
        <w:pStyle w:val="Normal"/>
        <w:spacing w:lineRule="auto" w:line="360"/>
        <w:ind w:left="209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  <w:t>Nové modely jsou standardně vybaveny sedmistupňovou manuální převodovkou, včetně převodovky Porsche Doppelkupplung (PDK) na přání. Výkon motoru nové 911 Carrera 4 Coupé je 350 k (274 kW), zrychlení z 0 na 100 km/h je za 4,5 s v provedení Cabriolet je zrychlení za 4,7 s. Nejvyšší dosažená rychlost činí 285 km/h a u verze Cabriolet 282 km/h. Kombinovaná spotřeba s převodovkou Porsche Doppelkupplung (PDK) je 8,6 l/100km (</w:t>
      </w:r>
      <w:r>
        <w:rPr>
          <w:sz w:val="20"/>
        </w:rPr>
        <w:t>CO</w:t>
      </w:r>
      <w:r>
        <w:rPr>
          <w:sz w:val="22"/>
          <w:vertAlign w:val="subscript"/>
        </w:rPr>
        <w:t>2</w:t>
      </w:r>
      <w:r>
        <w:rPr>
          <w:sz w:val="22"/>
          <w:szCs w:val="20"/>
        </w:rPr>
        <w:t> </w:t>
      </w:r>
      <w:r>
        <w:rPr>
          <w:sz w:val="20"/>
          <w:szCs w:val="20"/>
        </w:rPr>
        <w:t>203 g/km) pro verzi Coupé a 8,7 l/100km (</w:t>
      </w:r>
      <w:r>
        <w:rPr>
          <w:sz w:val="20"/>
        </w:rPr>
        <w:t>CO</w:t>
      </w:r>
      <w:r>
        <w:rPr>
          <w:sz w:val="22"/>
          <w:vertAlign w:val="subscript"/>
        </w:rPr>
        <w:t>2</w:t>
      </w:r>
      <w:r>
        <w:rPr>
          <w:sz w:val="22"/>
          <w:szCs w:val="20"/>
        </w:rPr>
        <w:t> </w:t>
      </w:r>
      <w:r>
        <w:rPr>
          <w:sz w:val="20"/>
          <w:szCs w:val="20"/>
        </w:rPr>
        <w:t>205 g/km) pro Cabriolet.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ely Coupé i Cabriolet nové 911 Carrera 4S mají v zadní části vozu uložen plochý šestiválcový motor typu boxer s objemem 3,8 l a výkonem 400 k (294 kW), který má zrychlení z 0 na 100 km/h za 4,1 s v provedení Cabriolet je zrychlení za 4,3 s. Nejvyšší dosažená rychlost je 299 km/h. Cabriolet dosáhne max. rychlosti 296 km/h. Kombinovaná spotřeba s převodovkou PDK u modelu Coupé činí 9,1 l/100km </w:t>
        <w:br/>
        <w:t>(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2"/>
          <w:szCs w:val="20"/>
        </w:rPr>
        <w:t> </w:t>
      </w:r>
      <w:r>
        <w:rPr>
          <w:sz w:val="20"/>
          <w:szCs w:val="20"/>
        </w:rPr>
        <w:t>215g/km), u karoserie Cabriolet je hodnota 9,2 l/100km (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2"/>
          <w:szCs w:val="20"/>
        </w:rPr>
        <w:t> </w:t>
      </w:r>
      <w:r>
        <w:rPr>
          <w:sz w:val="20"/>
          <w:szCs w:val="20"/>
        </w:rPr>
        <w:t>217 g/km).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vé modely 911 Carrera se pyšní novinkou v podobě indikátoru pohonu všech kol umístěného v palubním počítači, který informuje řidiče o aktuálním rozložení síly mezi všechna kola a posuvným skleněným střešním oknem. Novým prvkem výbavy na přání je i adaptivní tempomat ACC (Adaptive Cruise Control), který spolu s převodovkou PDK doplňuje funkce Porsche Active Safe (PAS), která pomáhá předcházet čelním nehodám. Rozšířený paket Sport Chrono dodává vozu ještě sportovnější vzhled, který v režimu Sport Plus dokáže samočinně aktivovat během podřazování meziplyny. 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/>
      </w:pPr>
      <w:r>
        <w:rPr>
          <w:rFonts w:eastAsia="Arial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Ceny </w:t>
      </w:r>
      <w:r>
        <w:rPr/>
        <w:t xml:space="preserve">pro český trh: </w:t>
      </w:r>
    </w:p>
    <w:tbl>
      <w:tblPr>
        <w:tblW w:w="67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2679"/>
      </w:tblGrid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CZK včetně DPH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che 911 Carrera 4 Coupé - manuál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 000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che 911 Carrera 4 Coupé - PDK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 000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che 911 Carrera 4 Cabriolet - manuál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 000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che 911 Carrera 4 Cabriolet - PDK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000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che 911 Carrera 4S Coupé - manuál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 000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che 911 Carrera 4S Coupé - PDK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000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che 911 Carrera 4S Cabriolet - manuál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 000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che 911 Carrera 4S Cabriolet - PDK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 000</w:t>
            </w:r>
          </w:p>
        </w:tc>
      </w:tr>
    </w:tbl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>
          <w:b/>
          <w:b/>
          <w:sz w:val="20"/>
        </w:rPr>
      </w:pPr>
      <w:r>
        <w:rPr>
          <w:b/>
          <w:sz w:val="20"/>
        </w:rPr>
        <w:t>Kontaktní osoba: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  <w:u w:val="single"/>
        </w:rPr>
      </w:pPr>
      <w:hyperlink r:id="rId3">
        <w:r>
          <w:rPr>
            <w:rStyle w:val="InternetLink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09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09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09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09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09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09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098" w:hanging="0"/>
        <w:jc w:val="both"/>
        <w:rPr/>
      </w:pPr>
      <w:r>
        <w:rPr>
          <w:b/>
          <w:bCs/>
          <w:sz w:val="20"/>
          <w:szCs w:val="20"/>
        </w:rPr>
        <w:t xml:space="preserve">O společnosti </w:t>
      </w:r>
      <w:r>
        <w:rPr>
          <w:rFonts w:eastAsia="PMingLiU;新細明體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098" w:hanging="0"/>
        <w:jc w:val="both"/>
        <w:rPr>
          <w:rFonts w:eastAsia="PMingLiU;新細明體"/>
          <w:b/>
          <w:b/>
          <w:bCs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/>
      </w:pPr>
      <w:r>
        <w:rPr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bCs/>
          <w:sz w:val="20"/>
          <w:szCs w:val="20"/>
        </w:rPr>
        <w:t>jejímž vlastníkem je společnost Porsche Holding Salzburg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Rakouská společnost Porsche Inter Auto se řadí k 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2098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/>
      </w:pPr>
      <w:r>
        <w:rPr>
          <w:rFonts w:eastAsia="PMingLiU;新細明體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sz w:val="20"/>
          <w:szCs w:val="20"/>
        </w:rPr>
        <w:t xml:space="preserve"> Je 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2977" w:footer="983" w:bottom="170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5185286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Standard">
    <w:name w:val="Presse-Standard"/>
    <w:basedOn w:val="Normal"/>
    <w:next w:val="Normal"/>
    <w:qFormat/>
    <w:pPr/>
    <w:rPr>
      <w:sz w:val="24"/>
      <w:szCs w:val="24"/>
    </w:rPr>
  </w:style>
  <w:style w:type="paragraph" w:styleId="PresseTitel">
    <w:name w:val="Presse-Titel"/>
    <w:basedOn w:val="Normal"/>
    <w:next w:val="PresseStandard"/>
    <w:qFormat/>
    <w:pPr>
      <w:autoSpaceDE w:val="true"/>
      <w:spacing w:lineRule="auto" w:line="720"/>
      <w:jc w:val="both"/>
    </w:pPr>
    <w:rPr>
      <w:rFonts w:ascii="Arial MT;Arial Unicode MS" w:hAnsi="Arial MT;Arial Unicode MS" w:eastAsia="Arial MT;Arial Unicode MS" w:cs="Times New Roman"/>
      <w:b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9:00Z</dcterms:created>
  <dc:creator>Alfa</dc:creator>
  <dc:description/>
  <cp:keywords/>
  <dc:language>en-US</dc:language>
  <cp:lastModifiedBy>czh20000u009</cp:lastModifiedBy>
  <cp:lastPrinted>2012-08-27T10:04:00Z</cp:lastPrinted>
  <dcterms:modified xsi:type="dcterms:W3CDTF">2012-08-31T12:10:00Z</dcterms:modified>
  <cp:revision>3</cp:revision>
  <dc:subject/>
  <dc:title>LEVI International rozšiřuje svou nabídku o základní desky PINE</dc:title>
</cp:coreProperties>
</file>