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spacing w:lineRule="auto" w:line="360"/>
        <w:ind w:left="2126" w:hanging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Jarní kolekce v designu Porsche láká na golf, kolo a další sport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28. února 2012 – Společnost Porsche Inter Auto CZ uvádí na český trh novou luxusní kolekci Porsche Design Drivers´s Selection. Originální designová kolekce se nabízí v barvách závodního týmu Martini Racing, jehož historie sahá až do 70 let. Nová jarní kolekce je k dostání v Porsche Centrech v Praze a v Brně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esignu Porsche přichází jedinečná nabídka originálního zboží a doplňků. Kolekce Driver´s Selection nabízí kromě sportovního oblečení pro volný čas, také limitovanou edici pánské sportovní bundy se stylovým nápisem Martini Racing na hrudi. Pro dámy jsou v nabídce luxusní trička s  netradičním designem nebo také stylová bunda bílé barvy. Žhavou novinkou jsou také pilotní brýle ve stylu Martini Racing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Kolekce Design Driver´s Selection se zaměřila také na zelené greeny. Milovníci luxusních vozů Porsche a golfu mohou počátek jara zahájit s novými golfovými holemi a bagy od značky Porsche. Nebude chybět ani sada golfových míčků s logem této luxusní značky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aktivní jedince jsou připravena jízdní kola Porsche Bike S a RS s ergonomickou konstrukcí nesoucí nápis Porsche. Vhodným doplňkem je cyklistické tričko barevně sladěné s designem jízdních kol.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vou jarní kolekce je k dispozici nejen v Porsche Centrech společnosti Porsche Inter Auto CZ, ale také n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rsche.cz</w:t>
        </w:r>
      </w:hyperlink>
      <w:r>
        <w:rPr>
          <w:rFonts w:cs="Arial" w:ascii="Arial" w:hAnsi="Arial"/>
          <w:sz w:val="20"/>
          <w:szCs w:val="20"/>
        </w:rPr>
        <w:t xml:space="preserve"> v sekci Porsche Design Drivers´s Selection Shop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Je rovněž prodejním zastoupením Bentley pro český trh. Disponuje největším skladem nových vozů a náhradních dílů. Ročně se v Porsche Inter 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512269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7540</wp:posOffset>
          </wp:positionH>
          <wp:positionV relativeFrom="paragraph">
            <wp:posOffset>-10858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0:00Z</dcterms:created>
  <dc:creator>piaasist4</dc:creator>
  <dc:description/>
  <cp:keywords/>
  <dc:language>en-US</dc:language>
  <cp:lastModifiedBy>czh20000u009</cp:lastModifiedBy>
  <cp:lastPrinted>2012-02-28T12:59:00Z</cp:lastPrinted>
  <dcterms:modified xsi:type="dcterms:W3CDTF">2012-02-29T14:40:00Z</dcterms:modified>
  <cp:revision>3</cp:revision>
  <dc:subject/>
  <dc:title>Tisková zpráva</dc:title>
</cp:coreProperties>
</file>