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Jarní fascinace se servisem Porsche 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aha 28. března 2013 – Společnost Porsche Inter Auto CZ, výhradní dovozce a prodejce vozů Porsche v České Republice, připravila pro majitele luxusních a sportovních vozů Porsche jarní servisní akci. Nabídka za zvýhodněnou cenu 1 200 Kč včetně DPH zahrnuje kompletní prohlídku vozu. V době konání akce od 2. dubna do 31. května 2013 navíc získá prvních 200 zákazníků originální Porsche hrnek s designem značky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autorizovaných servisních centrech Porsche v Praze a Brně je pro zákazníky připraven profesionální tým techniků, který prověří a zkontroluje jednotlivé díly a komponenty nezbytné pro bezpečný provoz automobilu. Jarní fascinace 2013  zahrnuje kontrolu motoru, provozních kapalin, brzd i celkovou diagnostiku vozidla. Cenově zvýhodněna je také prohlídka a čištění klimatizace a výměna na letní pneumatik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částí této akce je s platností od 2. dubna do 31. srpna  2013 zvýhodněná nabídka na nákup letních pneumatik a  příslušenství Porsche Tequipment. Mezi nabízené doplňky patří například: Aerokit Cup pro Porsche 911, sportovní výfukové soupravy, sportovní volant „SportDesign“ nebo keramické brzdové kotouče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o servisních službách autorizovaných servisních Porsche Center naleznet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rsche.cz</w:t>
        </w:r>
      </w:hyperlink>
      <w:r>
        <w:rPr>
          <w:rFonts w:cs="Arial" w:ascii="Arial" w:hAnsi="Arial"/>
          <w:sz w:val="20"/>
          <w:szCs w:val="20"/>
        </w:rPr>
        <w:t xml:space="preserve"> v sekci „Jarní fascinace se servisem Porsche“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16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 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Polsku, Chorvatsku, Maďarsku, Německu, Rumunsku, Slovinsku, Španěl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6645" cy="2216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7540</wp:posOffset>
          </wp:positionH>
          <wp:positionV relativeFrom="paragraph">
            <wp:posOffset>-10858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CharChar">
    <w:name w:val=" Char Char"/>
    <w:basedOn w:val="Standardnpsmoodstavce1"/>
    <w:qFormat/>
    <w:rPr>
      <w:lang w:val="cs-CZ" w:bidi="ar-SA"/>
    </w:rPr>
  </w:style>
  <w:style w:type="character" w:styleId="CharChar2">
    <w:name w:val=" Char Char2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1">
    <w:name w:val="Normální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4:00Z</dcterms:created>
  <dc:creator>piaasist4</dc:creator>
  <dc:description/>
  <dc:language>en-US</dc:language>
  <cp:lastModifiedBy>Bandova</cp:lastModifiedBy>
  <cp:lastPrinted>2013-03-28T15:04:00Z</cp:lastPrinted>
  <dcterms:modified xsi:type="dcterms:W3CDTF">2013-03-28T14:35:00Z</dcterms:modified>
  <cp:revision>8</cp:revision>
  <dc:subject/>
  <dc:title>Tisková zpráva</dc:title>
</cp:coreProperties>
</file>