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Brno podporuje Divadlo Bolka Polívky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30. března 2015 – Společnost Porsche Brno, člen skupiny Porsche Inter Auto CZ, největšího prodejce nových vozů v České republice, navazuje na úspěšnou spolupráci s Divadlem Bolka Polívky z loňského roku a 1. března s ním uzavřela dohodu i na letošní rok. V rámci oficiálního partnerství společnost Porsche Brno finančně podporuje provoz tohoto známého brněnského divadl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>Na základě úspěšné spolupráce v uplynulém roce jsme se rozhodli, že i letos budeme partnery Divadla Bolka Polívky, a podpoříme tak kulturní život města Brna,</w:t>
      </w:r>
      <w:r>
        <w:rPr>
          <w:rFonts w:cs="Arial" w:ascii="Arial" w:hAnsi="Arial"/>
          <w:i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říká Michael Schindler, ředitel Porsche Brn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Porsche Brno ke svým aktivitám v rámci společenské zodpovědnosti, jako je například každoroční roadshow „Den s Porsche“ pro onkologicky nemocné děti, podpora extraligového florbalového klubu Bulldogs či podpora běžeckých soutěží a závodů, připojila v roce 2014 i spolupráci s Divadlem Bolka Polívky jako další důležitý projekt. </w:t>
      </w:r>
    </w:p>
    <w:p>
      <w:pPr>
        <w:pStyle w:val="Normlnweb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vadlo Bolka Polívky zahájilo svoji první sezónu 17. září 1993 na Jakubském náměstí v Brně autorským představením Bolka Polívky Trosečník. Osobnost, jejíž jméno divadlo nese, zde působí nejen v roli herce, ale i scénáristy, dramatika a režiséra. Divadlo Bolka Polívky přináší veřejnosti více než 290 představení v sezóně, spolupořádá legendární Manéž Bolka Polívky a svým fungováním pomáhá dotvářet kulturní atmosféru Brna. </w:t>
        <w:tab/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Brno se díky profesionálnímu přístupu a špičkovému zázemí řadí mezi nejvýznamnější obchodníky s osobními vozy Volkswagen, Audi a Škoda a s užitkovými vozy značky Volkswagen na Moravě. Společnost provozuje i vlastní</w:t>
      </w:r>
      <w:r>
        <w:rPr>
          <w:rFonts w:eastAsia="Times New Roman" w:cs="Arial" w:ascii="Arial" w:hAnsi="Arial"/>
          <w:sz w:val="20"/>
          <w:szCs w:val="20"/>
        </w:rPr>
        <w:t xml:space="preserve"> klempírnu a lakovnu vybavené nejmodernějším zařízením. Kvalitní servis je navíc podporován rozsáhlými sklady a zásobami náhradních dílů a příslušenství. Porsche Brno je také jediným autorizovaným servisním místem vozů značky Porsche na Morav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1:00Z</dcterms:created>
  <dc:creator>piaasist4</dc:creator>
  <dc:description/>
  <dc:language>en-US</dc:language>
  <cp:lastModifiedBy>Bandova</cp:lastModifiedBy>
  <cp:lastPrinted>2015-03-30T15:49:00Z</cp:lastPrinted>
  <dcterms:modified xsi:type="dcterms:W3CDTF">2015-03-30T13:51:00Z</dcterms:modified>
  <cp:revision>2</cp:revision>
  <dc:subject/>
  <dc:title>Tisková zpráva</dc:title>
</cp:coreProperties>
</file>