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60" w:after="0"/>
        <w:ind w:left="2126" w:hanging="0"/>
        <w:rPr>
          <w:rFonts w:eastAsia="PMingLiU;新細明體"/>
          <w:b/>
          <w:b/>
          <w:bCs/>
          <w:sz w:val="28"/>
        </w:rPr>
      </w:pPr>
      <w:r>
        <w:rPr>
          <w:rFonts w:eastAsia="PMingLiU;新細明體"/>
          <w:b/>
          <w:bCs/>
          <w:sz w:val="28"/>
        </w:rPr>
        <w:t xml:space="preserve">Maximum emocí, výkonu a luxusu: Panamera Turbo S  </w:t>
      </w:r>
    </w:p>
    <w:p>
      <w:pPr>
        <w:pStyle w:val="Normlnweb"/>
        <w:ind w:left="2127" w:hanging="0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2977" w:footer="983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lineRule="auto" w:line="360"/>
        <w:ind w:left="2127" w:hanging="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raha, 31. března 2011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Modelovou řadu Panamera rozšíří v červnu 2011 nový</w:t>
      </w:r>
      <w:r>
        <w:rPr>
          <w:rFonts w:eastAsia="Times New Roman" w:cs="Arial" w:ascii="Arial" w:hAnsi="Arial"/>
          <w:b/>
          <w:sz w:val="20"/>
          <w:szCs w:val="20"/>
        </w:rPr>
        <w:t xml:space="preserve"> vrcholný model řady Gran Turismo, který posunuje měřítka sportovních čtyřdveřových vozů na zcela novou úroveň. V novém modelu Panamera Turbo S se spojuje účinnost, jízdní dynamika a komfort v jedinečné harmonii. Ve srovnání s výchozím typem Panamera Turbo se u provedení Panamera Turbo S zvýšil výkon o deset procent, což znamená o 50 k. Na českém trhu bude k dispozici od června 2011 v Porsche Centrech společnosti Porsche Inter Auto CZ.</w:t>
      </w:r>
    </w:p>
    <w:p>
      <w:pPr>
        <w:pStyle w:val="Normal"/>
        <w:shd w:fill="FFFFFF" w:val="clear"/>
        <w:spacing w:lineRule="auto" w:line="360" w:before="460" w:after="0"/>
        <w:ind w:left="2126" w:hanging="0"/>
        <w:rPr>
          <w:sz w:val="20"/>
          <w:szCs w:val="20"/>
          <w:lang w:val="en"/>
        </w:rPr>
      </w:pPr>
      <w:r>
        <w:rPr>
          <w:sz w:val="20"/>
          <w:szCs w:val="20"/>
        </w:rPr>
        <w:t>Modelovou řadu Panamera rozšíří v červnu 2011 nový vrcholný model řady Gran Turismo, který posunuje měřítka sportovních čtyřdveřových vozů na zcela novou úroveň. V novém modelu Panamera Turbo S se spojuje účinnost, jízdní dynamika a komfort v jedinečné harmonii. Ve srovnání s výchozím typem Panamera Turbo se u provedení Panamera Turbo S zvýšil výkon o deset procent, což znamená o 50 k. Na českém trhu bude k dispozici od června 2011 v Porsche Centrech společnosti Porsche Inter Auto CZ.</w:t>
      </w:r>
    </w:p>
    <w:p>
      <w:pPr>
        <w:pStyle w:val="Normal"/>
        <w:autoSpaceDE w:val="true"/>
        <w:spacing w:lineRule="auto" w:line="360" w:before="100" w:after="100"/>
        <w:ind w:left="212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proti typu Panamera Turbo má Panamera Turbo S navýšený točivý moment ze 700 na 750 Nm. V režimu „Sport“ a „Sport Plus“ v rámci standardně dodávaného paketu Sport Chrono, stejně jako při aktivaci funkce kickdown, se točivý moment přeplňovaného osmiválce krátkodobě zvýší až na 800 Nm.</w:t>
      </w:r>
    </w:p>
    <w:p>
      <w:pPr>
        <w:pStyle w:val="Normal"/>
        <w:autoSpaceDE w:val="true"/>
        <w:spacing w:lineRule="auto" w:line="360" w:before="100" w:after="100"/>
        <w:ind w:left="212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Zdroj extrémní síly pod kapotou vrcholného provedení řady Panamera je zárukou rekordních časů ve zrychlení. S funkcí Launch Control dosáhne rychlosti 100 km/h během pouhých 3,8 s. Nejvyšší rychlost činí 306 km/h. I přes zvýšení výkonu se ale spotřeba paliva udržuje na stejně příznivé úrovni jako u modelu Panamera Turbo, což je dokonalý příklad účinnosti přístupu Porsche Intelligent Performance. V kombinovaném cyklu NEFZ spotřebuje Gran Turismo jen 11,5 l/100 km. Na celoročních pneumatikách Michelin se sníženým valivým odporem o průměru 19 palců, které byly vyvinuty speciálně pro model Panamera, dojde ke snížení spotřeby paliva na 11,3 l/100 km.</w:t>
      </w:r>
    </w:p>
    <w:p>
      <w:pPr>
        <w:pStyle w:val="Normal"/>
        <w:autoSpaceDE w:val="true"/>
        <w:spacing w:lineRule="auto" w:line="360" w:before="100" w:after="100"/>
        <w:ind w:left="212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Zvýšení výkonových parametrů výchozího motoru Panamera Turbo umožnily zejména změny ve dvou následujících oblastech: jsou použita nová turbodmychdla, jejichž turbíny jsou vyrobené z kombinace titanu a hliníku, kterým odpovídá také nové naladění elektronické řídicí jednotky motoru. Pokrokové legování turbín i dmychadel pomocí titanu a hliníku zajistilo snížení jejich hmotnosti a tedy i zmenšení jejich setrvačnosti. Výsledkem je zlepšení agility motoru a jeho rychlejší reakce.</w:t>
      </w:r>
    </w:p>
    <w:p>
      <w:pPr>
        <w:pStyle w:val="Normal"/>
        <w:autoSpaceDE w:val="true"/>
        <w:spacing w:lineRule="auto" w:line="360" w:before="100" w:after="100"/>
        <w:ind w:left="2126" w:hanging="0"/>
        <w:rPr/>
      </w:pPr>
      <w:r>
        <w:rPr>
          <w:sz w:val="20"/>
          <w:szCs w:val="20"/>
          <w:lang w:val="it-IT"/>
        </w:rPr>
        <w:t>Nové vrcholné provedení řady Panamera přijíždí s mimořádně bohatou standardní výbavou, jak se na špičkový vůz luxusního segmentu sluší a patří. Sportovní charakter vysokovýkonného provedení modelu Panamera podporují všechny dostupné aktivní systémy podvozku. Jedná se například o systém aktivních stabilizátorů PDCC (Porsche Dynamic Chassis Control), který omezuje naklánění karoserie při jízdě v zatáčkách a současně zvyšuje dynamiku jízdy. Průjezdy zatáček posunuje na novou úroveň vektorové řízení dynamiky PTV Plus fungující prostřednictvím variabilního rozdělení točivého momentu mezi zadními koly a elektronicky řízeným závěrem diferenciálu. Řízení Servotronic mění posilový účinek v závislosti na rychlosti jízdy. Nedílnou součástí výbavy modelu Panamera Turbo S je také sportovní paket Sport Chrono s tlačítkem „Sport Plus“, které nastavuje ještě sportovnější projev podvozku a motoru. Ve výbavě nechybí ani sportovní výfukový systém, jehož zvuk probouzí maximální emoce.</w:t>
      </w:r>
    </w:p>
    <w:p>
      <w:pPr>
        <w:pStyle w:val="Normal"/>
        <w:autoSpaceDE w:val="true"/>
        <w:spacing w:lineRule="auto" w:line="360" w:before="100" w:after="100"/>
        <w:ind w:left="212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portovní charakter modelu Panamera Turbo S se však neprojevuje pouze fenomenálními dynamickými vlastnostmi, ale rovněž upraveným designem. Pro špičkovou výkonnost a jedinečný vzhled je automobil postaven na dvacetipalcových kolech Turbo II se zvětšeným rozchodem zadních kol. Nechybějí specifické nástavce prahů z programu Porsche Exclusive, stejně jako ve čtyřech směrech nastavitelný zadní spoiler v barvě karoserie. Další spojení exkluzivity a sportovního charakteru se projevuje v interiéru, který je standardně čalouněn kůží ve dvoubarevném provedení. Pro model Panamera Turbo S se nově nabízí také barevná kombinace černá / krémová, od podzimu přibude ještě exkluzivní spojení achátově šedé a krémové. </w:t>
      </w:r>
    </w:p>
    <w:p>
      <w:pPr>
        <w:pStyle w:val="Normal"/>
        <w:autoSpaceDE w:val="true"/>
        <w:spacing w:lineRule="auto" w:line="360" w:before="100" w:after="100"/>
        <w:ind w:left="212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ena modelu Panamera Turbo S pro český trh byla stanovena na 4 258 000 Kč včetně DPH.</w:t>
      </w:r>
    </w:p>
    <w:p>
      <w:pPr>
        <w:pStyle w:val="Normal"/>
        <w:spacing w:lineRule="auto" w:line="360"/>
        <w:ind w:left="212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708" w:top="2977" w:footer="983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rPr/>
      </w:pPr>
      <w:r>
        <w:rPr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  <w:t>Irena Bandová</w:t>
      </w: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  <w:t>oddělení PR společnosti Porsche Inter Auto CZ</w:t>
      </w: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  <w:t>Tel: +420 257 107 316</w:t>
      </w: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  <w:t>Mobil: +420 725 567 736</w:t>
      </w:r>
    </w:p>
    <w:p>
      <w:pPr>
        <w:pStyle w:val="Normal"/>
        <w:spacing w:lineRule="auto" w:line="360"/>
        <w:ind w:left="2127" w:hanging="0"/>
        <w:rPr>
          <w:sz w:val="20"/>
        </w:rPr>
      </w:pPr>
      <w:hyperlink r:id="rId4">
        <w:r>
          <w:rPr>
            <w:rStyle w:val="InternetLink"/>
            <w:sz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rPr>
          <w:color w:val="0000FF"/>
          <w:sz w:val="20"/>
          <w:u w:val="single"/>
        </w:rPr>
      </w:pPr>
      <w:hyperlink r:id="rId5">
        <w:r>
          <w:rPr>
            <w:rStyle w:val="InternetLink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rPr/>
      </w:pPr>
      <w:r>
        <w:rPr>
          <w:b/>
          <w:sz w:val="20"/>
        </w:rPr>
        <w:t>O společnosti Porsche Inter Auto CZ spol. s r.o.</w:t>
      </w:r>
    </w:p>
    <w:p>
      <w:pPr>
        <w:pStyle w:val="Normal"/>
        <w:spacing w:lineRule="auto" w:line="360"/>
        <w:ind w:left="21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60" w:hanging="0"/>
        <w:rPr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7"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708" w:top="2977" w:footer="983" w:bottom="2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8192596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resseTitel">
    <w:name w:val="Presse-Titel"/>
    <w:basedOn w:val="Normal"/>
    <w:next w:val="Normal"/>
    <w:qFormat/>
    <w:pPr>
      <w:autoSpaceDE w:val="true"/>
      <w:spacing w:lineRule="auto" w:line="720"/>
      <w:jc w:val="both"/>
    </w:pPr>
    <w:rPr>
      <w:rFonts w:ascii="Arial MT;Arial Narrow" w:hAnsi="Arial MT;Arial Narrow" w:cs="Times New Roman"/>
      <w:b/>
      <w:sz w:val="24"/>
      <w:szCs w:val="20"/>
      <w:lang w:val="de-DE"/>
    </w:rPr>
  </w:style>
  <w:style w:type="paragraph" w:styleId="PresseUntertitel">
    <w:name w:val="Presse-Untertitel"/>
    <w:basedOn w:val="Normal"/>
    <w:next w:val="PresseTitel"/>
    <w:qFormat/>
    <w:pPr>
      <w:autoSpaceDE w:val="true"/>
      <w:spacing w:lineRule="auto" w:line="720"/>
      <w:jc w:val="both"/>
    </w:pPr>
    <w:rPr>
      <w:rFonts w:ascii="Arial MT;Arial Narrow" w:hAnsi="Arial MT;Arial Narrow" w:cs="Times New Roman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rena.bandova@porsche.cz" TargetMode="External"/><Relationship Id="rId5" Type="http://schemas.openxmlformats.org/officeDocument/2006/relationships/hyperlink" Target="http://www.porsche-interaut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3:00Z</dcterms:created>
  <dc:creator>Alfa</dc:creator>
  <dc:description/>
  <cp:keywords/>
  <dc:language>en-US</dc:language>
  <cp:lastModifiedBy>PIACZ</cp:lastModifiedBy>
  <cp:lastPrinted>2011-03-14T14:09:00Z</cp:lastPrinted>
  <dcterms:modified xsi:type="dcterms:W3CDTF">2011-07-14T08:33:00Z</dcterms:modified>
  <cp:revision>2</cp:revision>
  <dc:subject/>
  <dc:title>LEVI International rozšiřuje svou nabídku o základní desky PINE</dc:title>
</cp:coreProperties>
</file>