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keepNext w:val="true"/>
        <w:keepLines/>
        <w:spacing w:lineRule="auto" w:line="360"/>
        <w:ind w:left="198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n s Porsche v Olomouci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31. října 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Společnost Porsche Olomouc včera hostila zábavní odpoledne pro děti, které se léčí nebo ukončily léčbu na hematoonkologickém oddělení Dětské kliniky FN Olomouc. Skupina dětí na akci nazvané Den s Porsche absolvovala jízdy s luxusními a sportovními vozy Porsche a Audi. Porsche Olomouc je součástí sítě Porsche Inter Auto CZ, největšího prodejce nových vozů v České republice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ěti, které se léčí nebo ukončily léčbu hematoonkologických onemocnění, měly společně se svými sourozenci jedinečnou příležitost prožít nezapomenutelný den s Porsche a vyzkoušet si luxusní a sportovní modely Porsche Cayenne a Audi A7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Jsme potěšeni, že se i naše pobočka zapojila do projektu a mohla těmto dětem v rámci Dne s Porsche zprostředkovat nevšední zážitky,“</w:t>
      </w:r>
      <w:r>
        <w:rPr>
          <w:rFonts w:cs="Arial" w:ascii="Arial" w:hAnsi="Arial"/>
          <w:bCs/>
          <w:sz w:val="20"/>
          <w:szCs w:val="20"/>
        </w:rPr>
        <w:t xml:space="preserve"> říká ředitel pobočky Porsche Olomouc pan Ing. Jan Krupička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 s Porsche je součástí projektu „Můj nový život“, jehož záměrem je ukázat onkologicky nemocné děti v novém, pozitivním světle, a tím odbourávat předsudky společnosti vůči dětem léčeným na nádorová onemocnění. Akci v Porsche Olomouc zaštítil a organizoval Nadační fond Pink Bubble, který pomáhá onkologicky nemocným dospívajícím dětem. Předchozí Dny s Porsche se konaly v dubnu v Porsche Praha Smíchov a v srpnu v Porsche Brn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 společnost Porsche Holding Salzbur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Rakouská společnost Porsche Inter Auto se řadí k 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rFonts w:cs="Arial" w:ascii="Arial" w:hAnsi="Arial"/>
          <w:sz w:val="20"/>
          <w:szCs w:val="20"/>
        </w:rPr>
        <w:t xml:space="preserve"> Je 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46924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/>
    </w:pPr>
    <w:r>
      <w:rPr>
        <w:sz w:val="14"/>
      </w:rPr>
      <w:t xml:space="preserve">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Unicode MS" w:hAnsi="Arial MT;Arial Unicode MS" w:cs="Arial MT;Arial Unicode MS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Unicode MS" w:hAnsi="Arial MT;Arial Unicode MS" w:cs="Arial MT;Arial Unicode MS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1:00Z</dcterms:created>
  <dc:creator>piaasist4</dc:creator>
  <dc:description/>
  <cp:keywords/>
  <dc:language>en-US</dc:language>
  <cp:lastModifiedBy>czh20000u009</cp:lastModifiedBy>
  <cp:lastPrinted>2012-10-31T10:54:00Z</cp:lastPrinted>
  <dcterms:modified xsi:type="dcterms:W3CDTF">2012-10-31T10:27:00Z</dcterms:modified>
  <cp:revision>3</cp:revision>
  <dc:subject/>
  <dc:title>Tisková zpráva</dc:title>
</cp:coreProperties>
</file>