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Čtyři nové špičkové modely pro modelovou řadu 911 Carrera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7" w:hanging="0"/>
        <w:jc w:val="both"/>
        <w:rPr>
          <w:rFonts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9. října 2014 – Společnost Porsche Inter Auto CZ, výhradní dovozce vozů značky Porsche do ČR, nabízí čtyři nové verze modelové řady 911 Carrera. </w:t>
      </w:r>
    </w:p>
    <w:p>
      <w:pPr>
        <w:pStyle w:val="Normal"/>
        <w:widowControl w:val="false"/>
        <w:autoSpaceDE w:val="false"/>
        <w:spacing w:lineRule="auto" w:line="360"/>
        <w:ind w:left="21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sche představuje druhou generaci modelů 911 Carrera GTS, a to hned ve čtyřech provedeních s karoseriemi Coupé a Cabriolet, vždy s pohonem zadních, nebo všech kol. Tím se uzavírá mezera mezi modely 911 Carrera S a pro závodní okruhy upraveným silničním vozem 911 GT3. Výkon 430 k (316 kW), paket Sport Chrono a systém aktivních tlumičů PASM, který snižuje světlou výšku o 10 mm – to je jen několik prvků, jež přinášejí větší dynamiku a více potěšení z jízdy. Zlepšená hospodárnost zároveň vede k rychlejší akceleraci a vyšším rychlostem, přičemž hodnoty spotřeby paliva zůstaly stejně nízké jako u verzí S. V kombinaci s převodovkou Porsche Doppelkupplung (PDK) zrychlí 911 Carrera GTS z nuly na 100 km/h za 4,0 s (Cabriolet za 4,2 s). Nejvyšší rychlost každého z modelů GTS přesahuje 300 km/h, s maximem 306 km/h je nejrychlejším Coupé s manuálně řazenou převodovkou a pohonem zadních kol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ké z cenového pohledu jsou nové modely s bohatou výbavou velmi zajímavé. Ve standardní výbavě disponují mnoha prvky, které se jinak dodávají na přání. Řeč je například o bi-xenonových světlometech se systémem Porsche Dynamic Light System (PDLS) a sportovní výfukové soustavě s nezaměnitelným zvukem, naladěným přímo pro modely GTS. Řidič a spolujezdec jsou hýčkáni exkluzivně zpracovaným interiérem se sportovními sedadly čalouněnými kůží a středními částmi sedadel potaženými alcantarou – to jsou další typické rysy modelů GTS od Porsche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venčí se nové přírůstky do rodiny 911, stejně jako všechna Porsche GTS, od ostatních variant Carrera výrazně odlišují. Všechny verze mají karoserii 911 Carrera 4 s rozšířenými zadními blatníky a větším rozchodem zadních kol. Standardem jsou dvacetipalcová kola s centrální maticí, jež jsou lakována matově černým odstínem. Výraz přídě zdůrazňují speciální doplňky a zatmavené vnitřní části bi-xenonových světlometů. Záď vozů GTS ozvláštňují černé pásy na modifikovaném sání a černě chromované koncovky výfuků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leta modelů 911 Carrera nyní díky novým verzím zahrnuje celkem dvanáct variant ve třech výkonech s karoseriemi Coupé i Cabriolet a pohonem zadních, nebo všech kol. </w:t>
      </w:r>
      <w:r>
        <w:rPr>
          <w:rFonts w:cs="Arial" w:ascii="Arial" w:hAnsi="Arial"/>
          <w:sz w:val="20"/>
          <w:szCs w:val="20"/>
        </w:rPr>
        <w:t>Všechny čtyři modely GTS se na německém trhu objeví v listopadu. Modely 911 Carrera GTS a 911 Carrera 4 GTS startují na cenách 119 525 Eur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11 Carrera GTS Coupé: spotřeba paliva ve městě 13,7 – 12,2 l/100 km, spotřeba paliva mimo město 7,5 – 6,7 l/100 km, kombinovaná spotřeba paliva 9,5 – 8,7 l/100 km,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223 – 202 g/km, emisní třídy: G – F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11 Carrera GTS Cabriolet: spotřeba paliva ve městě 13,7 – 12,3 l/100 km, spotřeba paliva mimo město 7,6 – 6,9 l/100 km, kombinovaná spotřeba paliva 9,7 – 8,9 l/100 km,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228 – 207 g/km, emisní třídy: G – F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1 Carrera 4 GTS Coupe: spotřeba paliva ve městě 13,8 – 12,5 l/100 km, spotřeba paliva mimo město 7,7 – 7,1 l/100 km, kombinovaná spotřeba paliva 9,9 – 9,1 l/100 km,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233 – 212 g/km, emisní třída: G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1 Carrera 4 GTS Cabriolet: spotřeba paliva ve městě 13,9 – 12,5 l/100 km, spotřeba paliva mimo město 7,7 – 7,1 l/100 km, kombinovaná spotřeba paliva 10,0 – 9,2 l/100 km,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235 – 214 g/km, emisní třídy: G – F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3:00Z</dcterms:created>
  <dc:creator>piaasist4</dc:creator>
  <dc:description/>
  <cp:keywords/>
  <dc:language>en-US</dc:language>
  <cp:lastModifiedBy>Lenka Minarikova</cp:lastModifiedBy>
  <cp:lastPrinted>2013-11-13T12:17:00Z</cp:lastPrinted>
  <dcterms:modified xsi:type="dcterms:W3CDTF">2014-10-09T10:46:00Z</dcterms:modified>
  <cp:revision>3</cp:revision>
  <dc:subject/>
  <dc:title>Tisková zpráva</dc:title>
</cp:coreProperties>
</file>