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rPr/>
      </w:pPr>
      <w:r>
        <w:rPr>
          <w:rFonts w:cs="Arial" w:ascii="Arial" w:hAnsi="Arial"/>
          <w:b/>
          <w:sz w:val="28"/>
          <w:lang w:val="en-GB"/>
        </w:rPr>
        <w:t>BENTLEY FLYING SPUR W12</w:t>
      </w:r>
      <w:r>
        <w:rPr>
          <w:rFonts w:cs="Arial" w:ascii="Arial" w:hAnsi="Arial"/>
          <w:b/>
          <w:sz w:val="28"/>
        </w:rPr>
        <w:t xml:space="preserve"> S: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TYŘDVEŘOVÁ ELEGANCE A VÝKON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šší výkon a točivý moment a pružnější reak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vní čtyřdveřové Bentley s maximální rychlostí nad 200 mil za hodinu (325 km/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vzrostl na 635 PS (626 bhp) a 820 Nm (605 lb. ft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rychlení z 0 na 100 km/h za pouhé 4,5 sekundy (0-60 mil/h za 4,2 sekund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mavý sportovní design karoserie, jedinečné stylové prvky v interié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é odpružení zajišťuje větší kontrolu nad vozem a lepší ovládání, aniž by bylo nutné slevit ze standardu v oblasti pohodlí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bCs/>
          <w:sz w:val="22"/>
        </w:rPr>
        <w:t>Praha, 7. září 2016, Společnost Bentley Motors dnes představila nového člena rodiny Flying Spur: luxusní, stylové, a výkonné Flying Spur W12 S. Nový model je prvním čtyřdveřovým Bentley, které dosahuje maximální rychlosti nad 200 mil za hodinu a nabízí sportovnější zážitky majitelům, kteří hledají vyšší výkon, točivý moment a pružné reakce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2"/>
        </w:rPr>
        <w:t>Flying Spur W12 S se pyšní několika tmavými stylovými prvky, které slibují nové a lepší dynamické vlastnosti. Řada detailů černého obložení – včetně mřížky chladiče a rámečků světlometů v lesklém dekoru Beluga, zadní difusér a volitelné karbonové prvky propůjčují novému modelu sebevědomý vzhled, který přesně odpovídá jeho vyšším výkonům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fgang Dürheimer, předseda představenstva a generální ředitel Bentley Motors uvedl: „Flying Spur W12 S představuje luxusní sedan s mimořádným výkonem. Díky našemu slavnému motoru W12 v sobě spojuje lepší dynamiku a větší sílu s asertivnějším designem karoserie a vnitřku vozu. A to je ideální volba pro zákazníky, kteří hledají osobitý přístup.“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sz w:val="22"/>
        </w:rPr>
        <w:t>Výkon nad 200 mil/h – nejrychlejší Flying Spur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ky silnému šestilitrovému motoru W12 se dvěma turbodmychadly se Flying Spur W12 S může pyšnit vyšším výkonem a točivým momentem. Pečlivou kalibrací a seřízením bylo dosaženo zvýšení výkonu motoru z 625 PS na 635 PS (6262 bhp) a točivého momentu z 800 Nm na 820 Nm (605 lb. ft.) pro ještě dynamičtější jízdu. Maximálního točivého momentu se dosahuje již při 2000 otáčkách, takže jízda působí dojmem lehkosti. 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2"/>
        </w:rPr>
        <w:t>Zvýšení výkonu znamená, že Flying Spur W12 S dosahuje maximální rychlosti 325 km/h (202 mil/h). Jde o první čtyřdveřové Bentley, které dokáže jet více než 200 mil za hodinu. Zrychlení na 100 km/h dosáhne za 4,5 sekund (0-60 mil/h za 4,2 sekund)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 moderní tradicí vozů Bentley se síla přenáší na vozovku prostřednictvím systému pohonu všech kol s rozdělením točivého momentu v poměru 40:60. Jízda je tak jistá a strhující na každém povrchu a za každého počasí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šší výkon není jedinou novinkou. Novým a citlivějším odpružením u Flying Spur W12 S je dosaženo lepší ovladatelnosti vozu a ještě lepší trakce. Volitelné brzdy z karbon-keramického kompozitu lze objednat s třmeny v červené nebo černé barv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á vlajková loď modelů Flying Spur má specifické nastavení tlumení a stabilizace pro angažovanější a agilnější jízdu. Díky chytrému nastavení odpružení, které zachovává distingovaný pocit z jízdy, jímž je Flying Spur W12 znám, zůstává verze S luxusním sedanem jak pro ty, kdo dávají přednost jízdě s řidičem, tak pro každého, kdo chce řídit sám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ůsobivý design naznačuje vyšší výkon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ým designérů Bentley vytvořil působivou atletickou vizáž, v níž se snoubí tradiční stylingové prvky Bentley se sportovním přístupem. Ostré hrany doplňují muskulární záď, zatímco světla pro denní svícení s LED diodami, decentní prvky černého obložení a stylová kola z lehké slitiny propůjčují Flying Spuru moderní a soudobý vzhled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detaily karoserie v lesklém černém provedení, unikátní prošívání kůže a nový stylu karoserie i interiéru vozu – to vše odráží asertivnější a temnější povahu Flying Spur W12 S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meček mřížky chladiče, okenní lišty, světla, zadní nárazník, prvky pod klikami dveří a krytky ostřikovačů jsou v provedení černý lesk. Součástí nového znaku W12 S na sloupku D je černé „S“. Sportovní design předního nárazníku, zadní difuséry a boční zrcátka v lesklém dekoru Beluga a mřížka chladiče v černém lesku jsou převzaty z nového Flying Spur V8 S.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2"/>
        </w:rPr>
        <w:t>Přední i zadní světlomety se dočkaly tmavého tónování, zatímco nový prvek osazený ve spodní části nárazníku poukazuje na asertivnější styl jízdy.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2"/>
        </w:rPr>
        <w:t xml:space="preserve">Flying Spur W12 se dodává s jedenadvacetipalcovými koly s designem 7 paprsků s novým černým povrchem ve vysokém lesku anebo volitelně s jedenadvacetipalcovými sportovními koly v pětipaprskovém directional designu s lesklým černým povrchem či v tmavém odstínu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nitř se Flying Spur W12 S pyšní stylovými prvky, které podtrhují jeho sportovně-luxusní vzhled. Exklusivní ručně vyráběný interiér nabízí širší škálu barev, nový povrch palubní desky a jedinečné prošívání.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2"/>
        </w:rPr>
        <w:t>Ve standardu jsou součástí nového interiéru jedinečný černý engine-spin povrch palubní desky a okenní lišty (další možností je saténově matný karbonový povrch), symbol W12 S na opěrkách hlavy vyšívaný v kontrastní barvě nebo v barvě sedadel, prahové lišty W12 S vpředu i vzadu, trojramenný volant Sport Plus a vroubkované lopatky řazení, které jsou u ostatních modelů dostupné jen jako individuální výbava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>Nového jedinečného barevného řešení modelu Flying Spur W12 S je dosaženo díky jednobarevnému interiéru s akcenty z kůže v jednom ze 17 dostupných odstínů a jedinečnému prošívání kontrastujícímu se vzorem kosočtverců, sportovním volantem Sport Plus a zbytkem interiéru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ying Spur – Technologie na dosah ruky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ying Spur je vybaven celou řadou technologií, díky nimž se stává ideálním místem pro práci i odpočinek na cestách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vativní dálkové ovládání s dotykovou obrazovkou umístěné v obložené středové konzoli v zadní části vozu umožňuje jediným dotekem ovládat klima ve voze i informační a zábavní systémy z pohodlí zadního sedadla. Flying Spur nabízí i WiFi hotspot umožňující připojení kdykoliv během jízdy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ej nového Flying Spur W12 S zákazníkům bude zahájen koncem roku.</w:t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tley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9072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5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5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32"/>
      </w:rPr>
      <w:t>Tisková zpráva</w:t>
      <w:tab/>
      <w:tab/>
      <w:t xml:space="preserve">            </w:t>
    </w:r>
    <w:r>
      <w:rPr>
        <w:b/>
        <w:bCs/>
        <w:sz w:val="32"/>
      </w:rPr>
      <w:drawing>
        <wp:inline distT="0" distB="0" distL="0" distR="0">
          <wp:extent cx="20980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basedOn w:val="Standardnpsmoodstavce"/>
    <w:qFormat/>
    <w:rPr/>
  </w:style>
  <w:style w:type="character" w:styleId="PodtitulChar">
    <w:name w:val="Podtitul Char"/>
    <w:qFormat/>
    <w:rPr>
      <w:rFonts w:ascii="Bentley;Segoe Script" w:hAnsi="Bentley;Segoe Script" w:cs="Bentley;Segoe Script"/>
      <w:b/>
      <w:iCs/>
      <w:spacing w:val="15"/>
      <w:sz w:val="22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  <w:contextualSpacing/>
    </w:pPr>
    <w:rPr>
      <w:rFonts w:ascii="Bentley;Segoe Script" w:hAnsi="Bentley;Segoe Script" w:cs="Bentley;Segoe Script"/>
      <w:b/>
      <w:iCs/>
      <w:spacing w:val="15"/>
      <w:sz w:val="22"/>
      <w:lang w:val="en-GB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  <w:tabs>
        <w:tab w:val="clear" w:pos="708"/>
        <w:tab w:val="right" w:pos="9072" w:leader="none"/>
      </w:tabs>
    </w:pPr>
    <w:rPr>
      <w:rFonts w:ascii="Arial MT;Vrinda" w:hAnsi="Arial MT;Vrinda" w:cs="Arial MT;Vrinda"/>
      <w:sz w:val="14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4:00Z</dcterms:created>
  <dc:creator>piaasist4</dc:creator>
  <dc:description/>
  <cp:keywords/>
  <dc:language>en-US</dc:language>
  <cp:lastModifiedBy>PIA NTB</cp:lastModifiedBy>
  <cp:lastPrinted>2015-01-14T09:37:00Z</cp:lastPrinted>
  <dcterms:modified xsi:type="dcterms:W3CDTF">2016-10-19T12:08:00Z</dcterms:modified>
  <cp:revision>27</cp:revision>
  <dc:subject/>
  <dc:title>Tisková zpráva</dc:title>
</cp:coreProperties>
</file>