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OK PLNÝ OCENĚNÍ DOKLÁDÁ ÚSPĚCH BENTAYG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tvrtá modelová řada, která definuje segment, získala 12 světových ocenění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sloužila si uznání pro svůj nedostižný luxus, inovativní technologie i pro sošný desig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ilná poptávka vedla k navýšení produkc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tayga je již dostupná na všech trzích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aha, 28. listopadu 2016, Jeden rok poté, co z výrobní linky sjel vůbec první model produkce, si Bentayga vydobyla mezinárodní uznání i ocenění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tayga byla navržena jako nejrychlejší a nejluxusnější SUV světa. Získala si uznání pro vysokou míru luxusu, eleganci, nadčasové provedení designu, ale také pro své výkony v terénu a nejnovější špičkové technologie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silné poptávce po Bentayze Wolfgang Dürheimer, generální ředitel a předseda představenstva Bentley Motors, uvedl: 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Tato nezávislá uznání znovu dokládají, že s Bentaygou, jako správným Bentley, nastavujeme laťku pro moderní luxus. Reakce zákazníků jsou vynikající. V roce 2016 jsme vyrobili více než pět a půl tisíce těchto luxusních SUV, a díky navýšené produkci jsme tak zkrátili dlouhé čekací doby na vůz. Dodávky již byly zahájeny na všech 56 trzích, na nichž působíme, a naši prodejci tak budou schopni pokrýt poptávku zákazníků. Celkově jsem přesvědčen, že výsledky dosažené v prvním roce jsou vynikající.“  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bsolutně „nejlepší SUV roku“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tayze se v roce 2016 dostalo uznání na třech kontinentech. Ocenění si vůz získal svým designem, výkony i luxusním vybavením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elké Británii jí magazín Autocar udělil titul „Game Changer“ – ten, kdo mění pravidla hry – a ocenil tak jedinečnost tohoto SUV v automobilovém světě. Robb Report UK Bentaygu jmenoval „SUV roku“ a porotci se shodli na tom, že jde o „skutečně průlomové SUV“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luxusnější SUV světa bylo dobře přijato i na nejsilnějším trhu automobily Bentley, ve Spojených státech. Robb Report US ve svém prestižním výročním ocenění Bentaygu označil za „Nejlepší z nejlepších“ a pánský časopis Gear Patrol jí přiřknul titul Vítěz GP100 za rok 2016 a popsal ji jako „nové měřítko pro kategorii SUV“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spěchy Bentaygy pokračovaly i v Číně, kde získala zvláštní ocenění poroty v hodnocení časopisu Car and Driver. První SUV od Bentley ocenil i deník Global Times, když ho v březnu vyhlásil Nejlepším značkovým produktem roku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osvětovou sbírku ocenění pak doplňují tituly „Nejlepší sportovní užitkový vůz“ a „Nejlepší luxusní SUV“ udělené organizacemi v Singapuru a na Středním východ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řehled ocenění získaných v roce 2016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lká Británie</w:t>
      </w:r>
    </w:p>
    <w:tbl>
      <w:tblPr>
        <w:tblW w:w="7620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2628"/>
        <w:gridCol w:w="2458"/>
      </w:tblGrid>
      <w:tr>
        <w:trPr>
          <w:trHeight w:val="795" w:hRule="atLeast"/>
        </w:trPr>
        <w:tc>
          <w:tcPr>
            <w:tcW w:w="25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Publikace / orgán vy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dávající ocenění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Titul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Měsíc udělení</w:t>
            </w:r>
          </w:p>
        </w:tc>
      </w:tr>
      <w:tr>
        <w:trPr>
          <w:trHeight w:val="795" w:hRule="atLeast"/>
        </w:trPr>
        <w:tc>
          <w:tcPr>
            <w:tcW w:w="25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utocar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Gamechanger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květen 2016</w:t>
            </w:r>
          </w:p>
        </w:tc>
      </w:tr>
      <w:tr>
        <w:trPr>
          <w:trHeight w:val="795" w:hRule="atLeast"/>
        </w:trPr>
        <w:tc>
          <w:tcPr>
            <w:tcW w:w="25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Robb Report UK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SUV roku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červen 2016</w:t>
            </w:r>
          </w:p>
        </w:tc>
      </w:tr>
    </w:tbl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/>
        <w:t>USA</w:t>
      </w:r>
    </w:p>
    <w:tbl>
      <w:tblPr>
        <w:tblW w:w="7879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2842"/>
        <w:gridCol w:w="2492"/>
      </w:tblGrid>
      <w:tr>
        <w:trPr>
          <w:trHeight w:val="675" w:hRule="atLeast"/>
        </w:trPr>
        <w:tc>
          <w:tcPr>
            <w:tcW w:w="25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Publikace / orgán vydávající ocenění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Titul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Měsíc udělení</w:t>
            </w:r>
          </w:p>
        </w:tc>
      </w:tr>
      <w:tr>
        <w:trPr>
          <w:trHeight w:val="675" w:hRule="atLeast"/>
        </w:trPr>
        <w:tc>
          <w:tcPr>
            <w:tcW w:w="25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Robb Report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Robb Report: Nejlepší z nejlepších roku 2016: Kol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červen 2016</w:t>
            </w:r>
          </w:p>
        </w:tc>
      </w:tr>
      <w:tr>
        <w:trPr>
          <w:trHeight w:val="675" w:hRule="atLeast"/>
        </w:trPr>
        <w:tc>
          <w:tcPr>
            <w:tcW w:w="25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squire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squire auto roku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říjen 2016</w:t>
            </w:r>
          </w:p>
        </w:tc>
      </w:tr>
      <w:tr>
        <w:trPr>
          <w:trHeight w:val="427" w:hRule="atLeast"/>
        </w:trPr>
        <w:tc>
          <w:tcPr>
            <w:tcW w:w="25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Gear Patrol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Vítěz GP100 2016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istopad 2016</w:t>
            </w:r>
          </w:p>
        </w:tc>
      </w:tr>
    </w:tbl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/>
        <w:t>Čína</w:t>
      </w:r>
    </w:p>
    <w:tbl>
      <w:tblPr>
        <w:tblW w:w="7885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764"/>
        <w:gridCol w:w="2498"/>
      </w:tblGrid>
      <w:tr>
        <w:trPr>
          <w:trHeight w:val="675" w:hRule="atLeast"/>
        </w:trPr>
        <w:tc>
          <w:tcPr>
            <w:tcW w:w="262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Publikace / orgán vydávající ocenění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Titul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Měsíc udělení</w:t>
            </w:r>
          </w:p>
        </w:tc>
      </w:tr>
      <w:tr>
        <w:trPr>
          <w:trHeight w:val="675" w:hRule="atLeast"/>
        </w:trPr>
        <w:tc>
          <w:tcPr>
            <w:tcW w:w="262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ar and Driver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Zvláštní ocenění poroty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eden 2016</w:t>
            </w:r>
          </w:p>
        </w:tc>
      </w:tr>
      <w:tr>
        <w:trPr>
          <w:trHeight w:val="675" w:hRule="atLeast"/>
        </w:trPr>
        <w:tc>
          <w:tcPr>
            <w:tcW w:w="262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encent.com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TTA Import SUV pro všechny terény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eden 2016</w:t>
            </w:r>
          </w:p>
        </w:tc>
      </w:tr>
      <w:tr>
        <w:trPr>
          <w:trHeight w:val="675" w:hRule="atLeast"/>
        </w:trPr>
        <w:tc>
          <w:tcPr>
            <w:tcW w:w="262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Global Times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Ocenění Nejlepší značkový produkt roku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březen 2016</w:t>
            </w:r>
          </w:p>
        </w:tc>
      </w:tr>
      <w:tr>
        <w:trPr>
          <w:trHeight w:val="675" w:hRule="atLeast"/>
        </w:trPr>
        <w:tc>
          <w:tcPr>
            <w:tcW w:w="262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Hurun Report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ejlepší nové luxusní SUV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eden 2016</w:t>
            </w:r>
          </w:p>
        </w:tc>
      </w:tr>
      <w:tr>
        <w:trPr>
          <w:trHeight w:val="675" w:hRule="atLeast"/>
        </w:trPr>
        <w:tc>
          <w:tcPr>
            <w:tcW w:w="262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hina Chief Editors’ Club and PRIME Researc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ejlepší SUV roku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istopad 2016</w:t>
            </w:r>
          </w:p>
        </w:tc>
      </w:tr>
    </w:tbl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/>
        <w:t>Singapur</w:t>
      </w:r>
    </w:p>
    <w:tbl>
      <w:tblPr>
        <w:tblW w:w="7832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942"/>
        <w:gridCol w:w="2445"/>
      </w:tblGrid>
      <w:tr>
        <w:trPr>
          <w:trHeight w:val="570" w:hRule="atLeast"/>
        </w:trPr>
        <w:tc>
          <w:tcPr>
            <w:tcW w:w="24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Publikace / orgán vydávající ocenění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Titul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Měsíc udělení</w:t>
            </w:r>
          </w:p>
        </w:tc>
      </w:tr>
      <w:tr>
        <w:trPr>
          <w:trHeight w:val="570" w:hRule="atLeast"/>
        </w:trPr>
        <w:tc>
          <w:tcPr>
            <w:tcW w:w="24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restige Singapor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ejlepší sportovní užitkový vůz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srpen 2016</w:t>
            </w:r>
          </w:p>
        </w:tc>
      </w:tr>
    </w:tbl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/>
        <w:t xml:space="preserve">Střední východ </w:t>
      </w:r>
    </w:p>
    <w:tbl>
      <w:tblPr>
        <w:tblW w:w="7832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942"/>
        <w:gridCol w:w="2445"/>
      </w:tblGrid>
      <w:tr>
        <w:trPr>
          <w:trHeight w:val="675" w:hRule="atLeast"/>
        </w:trPr>
        <w:tc>
          <w:tcPr>
            <w:tcW w:w="24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Publikace / orgán vydávající ocenění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Titul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0"/>
              <w:ind w:left="-1" w:hanging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Měsíc udělení</w:t>
            </w:r>
          </w:p>
        </w:tc>
      </w:tr>
      <w:tr>
        <w:trPr>
          <w:trHeight w:val="675" w:hRule="atLeast"/>
        </w:trPr>
        <w:tc>
          <w:tcPr>
            <w:tcW w:w="24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R Arabi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ejlepší luxusní SUV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0"/>
              <w:ind w:left="-1" w:hanging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květen 2016</w:t>
            </w:r>
          </w:p>
        </w:tc>
      </w:tr>
    </w:tbl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olečnosti 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sche Inter Auto CZ spol. s r.o. je 100% dceřinou společností rakouské firmy Porsche Inter Auto se sídlem v Salzburgu, jejímž vlastníkem je společnost Porsche Holding Salzburg. 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Porsche Inter Auto CZ je největším prodejcem vozů Volkswagen, Audi, SEAT, Škoda a importérem a prodejcem značky Porsche v České republice. Je rovněž servisním a prodejním zastoupením Bentley a Lamborghini pro český trh. Disponuje největším skladem nových vozů a náhradních dílů. </w:t>
      </w:r>
      <w:r>
        <w:rPr>
          <w:rFonts w:cs="Arial" w:ascii="Arial" w:hAnsi="Arial"/>
          <w:sz w:val="22"/>
          <w:szCs w:val="20"/>
        </w:rPr>
        <w:t>Ročně se v Porsche Inter Auto CZ prodá na 20 000 kusů nových a ojetých automobilů. Zároveň poskytuje Porsche Inter Auto CZ přes 440 000 servisních hodin ročn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ntley">
    <w:altName w:val="Segoe Script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Vrinda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9072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5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5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9072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9072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9072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32"/>
      </w:rPr>
      <w:t>Tisková zpráva</w:t>
      <w:tab/>
      <w:tab/>
      <w:t xml:space="preserve">            </w:t>
    </w:r>
    <w:r>
      <w:rPr>
        <w:b/>
        <w:bCs/>
        <w:sz w:val="32"/>
      </w:rPr>
      <w:drawing>
        <wp:inline distT="0" distB="0" distL="0" distR="0">
          <wp:extent cx="209804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Hps">
    <w:name w:val="hps"/>
    <w:basedOn w:val="Standardnpsmoodstavce"/>
    <w:qFormat/>
    <w:rPr/>
  </w:style>
  <w:style w:type="character" w:styleId="PodtitulChar">
    <w:name w:val="Podtitul Char"/>
    <w:qFormat/>
    <w:rPr>
      <w:rFonts w:ascii="Bentley;Segoe Script" w:hAnsi="Bentley;Segoe Script" w:cs="Bentley;Segoe Script"/>
      <w:b/>
      <w:iCs/>
      <w:spacing w:val="15"/>
      <w:sz w:val="22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Vrinda" w:hAnsi="Arial MT;Vrinda" w:cs="Arial MT;Vrind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Vrinda" w:hAnsi="Arial MT;Vrinda" w:cs="Arial MT;Vrinda"/>
      <w:sz w:val="20"/>
      <w:szCs w:val="20"/>
      <w:u w:val="single"/>
      <w:lang w:val="de-DE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0"/>
      <w:ind w:hanging="0"/>
      <w:contextualSpacing/>
    </w:pPr>
    <w:rPr>
      <w:rFonts w:ascii="Bentley;Segoe Script" w:hAnsi="Bentley;Segoe Script" w:cs="Bentley;Segoe Script"/>
      <w:b/>
      <w:iCs/>
      <w:spacing w:val="15"/>
      <w:sz w:val="22"/>
      <w:lang w:val="en-GB"/>
    </w:rPr>
  </w:style>
  <w:style w:type="paragraph" w:styleId="PresseFuzeile">
    <w:name w:val="Presse-Fußzeile"/>
    <w:basedOn w:val="Normal"/>
    <w:qFormat/>
    <w:pPr>
      <w:pBdr>
        <w:bottom w:val="single" w:sz="4" w:space="1" w:color="000000"/>
      </w:pBdr>
      <w:tabs>
        <w:tab w:val="clear" w:pos="708"/>
        <w:tab w:val="right" w:pos="9072" w:leader="none"/>
      </w:tabs>
    </w:pPr>
    <w:rPr>
      <w:rFonts w:ascii="Arial MT;Vrinda" w:hAnsi="Arial MT;Vrinda" w:cs="Arial MT;Vrinda"/>
      <w:sz w:val="1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6:00Z</dcterms:created>
  <dc:creator>piaasist4</dc:creator>
  <dc:description/>
  <cp:keywords/>
  <dc:language>en-US</dc:language>
  <cp:lastModifiedBy>PIA NTB</cp:lastModifiedBy>
  <cp:lastPrinted>2015-01-14T09:37:00Z</cp:lastPrinted>
  <dcterms:modified xsi:type="dcterms:W3CDTF">2016-12-12T08:17:00Z</dcterms:modified>
  <cp:revision>8</cp:revision>
  <dc:subject/>
  <dc:title>Tisková zpráva</dc:title>
</cp:coreProperties>
</file>