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NTLEY PŘEDSTAVUJE 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TINENTAL GT V8 S BLACK EDI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ový model se vyznačuje kombinací prvků v černém lesku a kontrastního body kitu v jedné ze čtyř výrazných barev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ma výrazně barevných prvků exteriéru se opakuje i uvnitř ručně vyráběné kabin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K dispozici je rovněž možnost Mulliner Driving Specification 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ha, 12. prosince 2016, Společnost Bentley Motors dnes představila model Continental GT V8 S Black Edition. Dostupný je jak ve verzi coupé, tak jako kabriolet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2"/>
        </w:rPr>
        <w:t xml:space="preserve">Aby vizuálně podtrhla sportovní ladění modelu Continental GT V8 S, představuje nová edice Black Edition ozdobné prvky karoserie v oslnivém černém lesku. Ten perfektně doplňuje kontrastní designově upravené exteriérové díly body kitu dostupné ve čtyřech výrazných barvách. 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2"/>
        </w:rPr>
        <w:t>Nový Continental GT V8 S Black Edition je stavěn na sílu a výkon. Jeho 4,0 litrový V8 motor se může pochlubit 528 PS a točivým momentem 680 Nm a je zkombinován s automatickou osmistupňovou převodovkou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2"/>
        </w:rPr>
        <w:t>Černý povrch ve vysokém lesku zdůrazňuje agilní výkony, jimiž je Continental GT V8 S znám. Objevuje se na lištách bočních okének, na lištách na spodku nárazníků a na prazích, na klikách u dveří, rámečcích světlometů i kolem mřížky chladiče. Najdeme jej ale také na elegantních 21 palcových kolech z lehké slitiny v sedmipaprskovém provedení. Ke sportovnímu vzezření vozu přispívají i tmavě tónované světlomety a zadní světla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lový vzhled nové edice podtrhuje i kontrastní body kit, který nabízí přední splitter, prahy a zadní difuzor v jedné ze čtyř výrazných barev: Beluga, St James’ Red, Hallmark či Cyber Yellow. Zákazníci také mají na výběr mezi červenými a černými brzdovými třmeny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2"/>
        </w:rPr>
        <w:t xml:space="preserve">Energický vzhled zevnějšku se odráží i uvnitř kabiny. Sedadla GT Design z dílny Mulliner a oblouky stropního čalounění nesou prvky ve stejné kontrastní barvě, jakou si zákazník zvolil u body kitu v exteriéru vozu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azníci, kteří by chtěli interiér svého modelu Black Edition odlišit ještě o něco více, si mohou zvolit i Mulliner Driving Specification. S touto možností získávají kosočtvercové prošívání kožených sedadel, dveřních panelů a prvků obložení v zadní části vozu. Kontrastní prošívání přitom odpovídá barvě akcentů na karoserii. Vozy jsou rovněž osazeny 21“ sportovními koly z lehké slitiny s designem pěti paprsků v provedení černý lesk. </w:t>
      </w:r>
      <w:bookmarkStart w:id="0" w:name="_GoBack"/>
      <w:bookmarkEnd w:id="0"/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</w:t>
      </w:r>
      <w:r>
        <w:rPr>
          <w:rFonts w:cs="Arial" w:ascii="Arial" w:hAnsi="Arial"/>
          <w:sz w:val="22"/>
          <w:szCs w:val="20"/>
        </w:rPr>
        <w:t>Ročně se v Porsche Inter Auto CZ prodá na 20 000 kusů nových a ojetých automobilů. Zároveň poskytuje Porsche Inter Auto CZ přes 44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tley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9072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32"/>
      </w:rPr>
      <w:t>Tisková zpráva</w:t>
      <w:tab/>
      <w:tab/>
      <w:t xml:space="preserve">            </w:t>
    </w:r>
    <w:r>
      <w:rPr>
        <w:b/>
        <w:bCs/>
        <w:sz w:val="32"/>
      </w:rPr>
      <w:drawing>
        <wp:inline distT="0" distB="0" distL="0" distR="0">
          <wp:extent cx="20980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basedOn w:val="Standardnpsmoodstavce"/>
    <w:qFormat/>
    <w:rPr/>
  </w:style>
  <w:style w:type="character" w:styleId="PodtitulChar">
    <w:name w:val="Podtitul Char"/>
    <w:qFormat/>
    <w:rPr>
      <w:rFonts w:ascii="Bentley;Times New Roman" w:hAnsi="Bentley;Times New Roman" w:cs="Bentley;Times New Roman"/>
      <w:b/>
      <w:iCs/>
      <w:spacing w:val="15"/>
      <w:sz w:val="22"/>
      <w:szCs w:val="24"/>
      <w:lang w:val="en-GB"/>
    </w:rPr>
  </w:style>
  <w:style w:type="character" w:styleId="HeadingBulletsChar">
    <w:name w:val="Heading Bullets Char"/>
    <w:basedOn w:val="Standardnpsmoodstavce"/>
    <w:qFormat/>
    <w:rPr>
      <w:rFonts w:ascii="Bentley;Times New Roman" w:hAnsi="Bentley;Times New Roman" w:cs="Arial"/>
      <w:b/>
      <w:bCs/>
      <w:color w:val="000000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contextualSpacing/>
    </w:pPr>
    <w:rPr>
      <w:rFonts w:ascii="Bentley;Times New Roman" w:hAnsi="Bentley;Times New Roman" w:cs="Bentley;Times New Roman"/>
      <w:b/>
      <w:iCs/>
      <w:spacing w:val="15"/>
      <w:sz w:val="22"/>
      <w:lang w:val="en-GB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  <w:tabs>
        <w:tab w:val="clear" w:pos="708"/>
        <w:tab w:val="right" w:pos="9072" w:leader="none"/>
      </w:tabs>
    </w:pPr>
    <w:rPr>
      <w:rFonts w:ascii="Arial MT;Vrinda" w:hAnsi="Arial MT;Vrinda" w:cs="Arial MT;Vrinda"/>
      <w:sz w:val="14"/>
      <w:szCs w:val="20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ingBullets">
    <w:name w:val="Heading Bullets"/>
    <w:basedOn w:val="Odstavecseseznamem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360" w:before="280" w:after="280"/>
      <w:contextualSpacing/>
    </w:pPr>
    <w:rPr>
      <w:rFonts w:ascii="Bentley;Times New Roman" w:hAnsi="Bentley;Times New Roman" w:cs="Arial"/>
      <w:b/>
      <w:bCs/>
      <w:color w:val="00000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6:00Z</dcterms:created>
  <dc:creator>piaasist4</dc:creator>
  <dc:description/>
  <cp:keywords/>
  <dc:language>en-US</dc:language>
  <cp:lastModifiedBy>PIA NTB</cp:lastModifiedBy>
  <cp:lastPrinted>2017-01-04T14:05:00Z</cp:lastPrinted>
  <dcterms:modified xsi:type="dcterms:W3CDTF">2017-01-04T13:45:00Z</dcterms:modified>
  <cp:revision>17</cp:revision>
  <dc:subject/>
  <dc:title>Tisková zpráva</dc:title>
</cp:coreProperties>
</file>