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É BENTLEY CONTINENTAL SUPERSPORTS: NEJRYCHLEJŠÍ ČTYŘSEDADLOVÝ VŮZ SVĚTA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ý Continental Supersports představuje špičkový grand tour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větší zrychlení ze všech dosud vyráběných Bentley: 0-60 mph za 3,4 vteřin (0-100 km/h za 3,5 vteřin); nejvyšší dosahovaná rychlost 209 mph (336 km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ud nejsilnější Bentley: 710 PS (700 bhp), 1017 Nm (750 lb.ft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žasné schopnosti se snoubí s vytříbeností a luxusním pocitem z jíz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Jedinečný styling jen podtrhuje výkonnostní potenciál; k dispozici jako coupé nebo kabriolet 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ha, 6. ledna 2017, Společnost Bentley Motors dnes představuje svůj dosud nejrychlejší a nejsilnější výrobní model: nové Bentley Continental Supersports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íky maximální dosahované rychlosti 209 mph (336 km/h) a zrychlení z 0 na 60 mil za hodinu za 3,4 vteřiny (0-100 km/h za 3,5 vteřiny) je nový Continental Supersports nejrychlejším a nejsilnějším luxusním čtyřsedadlovým vozem na svět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aké jeho sourozenec s plátěnou střechou, Continental Supersports Convertible, je nejrychlejším čtyřsedadlovým kabrioletem na světě. Sprint z 0 na 60 mil za hodinu vytáhne za 3,7 vteřiny (0-100 km/h za 3,9 vteřiny) a je schopen přitom dosáhnout maximální rychlosti 205 mph (330 km/h)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íky silnému motoru Bentley W12, který byl pro model Supersports speciálně upraven a vybaven novými vysokovýkonnostními turbodmychadly a dalšími prvky. Díky systému rozložení točivého momentu je Continental Supersports mrštný, ale zároveň silný. Jedinečné stylingové prvky uvnitř vozu i na karoserii propůjčují novému modelu atletičtější vzhled, a podtrhují tak jeho výkonnostní potenciál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ntinental Supersports nabízí rychlost supersportovního vozu a vysoce koncentrovaný jízdní zážitek. Nedělá však kompromisy ani pokud jde o vytříbenou kvalitu jízdy, na kterou jsou zákazníci u modelů Continental zvyklí. Díky tomuto spojení extrémního luxusu a výkonu je Supersports modelem, který zároveň definuje i ovládá třídu vozů grand touring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olfgang Dürheimer, předseda představenstva a generální ředitel Bentley Motors uvedl: „Název Supersports je pro Bentley legendou. Od vůbec prvního modelu Supersports z dvacátých let dvacátého století, přes Continental Supersports z roku 2009, až po dnešní třetí ztělesnění tohoto ikonického modelu – je to název, který vyvolává nadšení, touhu a vzrušení. Pouze Bentley může vytvořit vůz, který v sobě dokáže takto spojit ohromné výkony a bezkonkurenční luxus.“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Extrémní síla a točivý moment; vynikající výkony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álně vyráběný pohon s motorem Bentley W12 v sobě spojuje extrémní sílu a točivý moment, a nabízí tak vzrušující výkony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íčem k vyššímu výkonu modelu Supersports je nová konstrukce vysokokapacitních turbodmychadel a upravený systém chlazení přeplňovaného vzduchu. Ten zvyšuje tlak v turbodmychadle a dává tak motoru ještě větší sílu. Aby bylo možné této vyšší síly řádně využít, došlo i k úpravám klikového ústrojí Continentalu, včetně hlavních ložisek a ložisek na ojnici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úpravy motoru vedly v porovnání s modelem Supersports z roku 2009 k nárůstu o 80 PS (79 bhp) a 217 Nm (160 lb.ft.) – což je desetiprocentní zvýšení poměru síly k hmotnosti a pětadvacetiprocentní zvýšení poměru točivého momentu k hmotnosti. Maximální rychlost se zvýšila o pět mil za hodinu (a čas zrychlení z 0 na 60 mil za hodinu se zkrátil o 0,3 vteřiny)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sports je rovněž vybaven konvertorem točivého momentu, který se rychleji uzamkne a umožňuje tak vozu co nejlépe využít vyššího točivého momentu, který dosahuje 1017 Nm (750 lb. ft.). Akcelerace z nuly je díky tomu ještě rychlejší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tyto úžasné výkony daly také zkrotit, je nový Supersports vybaven výkonnými keramicko-uhlíkovými brzdami s vylepšeným chlazením. Brzdové kotouče jsou největší svého druhu na světě a poskytují vynikající výkony s minimálním snížením výkonu v extrémních podmínkách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zdy se skrývají za lehkými jedenadvacetipalcovými koly z kované lehké slitiny. Společně tak ušetří 20 kilogramů neodpružené hmoty. Dalších pět kilogramů je možné ušetřit s volitelným titanovým výfukovým systémem. Nový model Supersports je nejlehčím ze všech současných vozů Continental GT a je lehčí než čtyřsedadlový model Supersports z roku 2009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byl zážitek z jízdy ještě mocnější, je výfukový systém vozu upraven tak, aby dýchal volněji a nabízel nezaměnitelnou zvukovou kulisu Bentley, kdy se při přeřazení na nižší rychlostní stupeň ozve zapraskání podobné výstřelu z pušky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konalé ovládání a luxusní provedení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ěmto výkonům odpovídá také sportovní ovládání vozu. Supersports má speciálně kalibrovanou a modernizovanou verzi systému rozložení točivého momentu, kterou jsme poprvé představili u vozu Continental GT3-R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ynamický systém během akcelerace na výjezdu ze zatáčky odděleně brzdí přední i zadní kola, aby se zvýšil výkon vozu. Zároveň zachová plnou sílu u nebržděných kol a při zatáčení přibrzdí vnitřní zadní kolo, aby se zvýšila agilita. Má rovněž speciálně vytvořenou, méně rušivě kalibrovanou stabilizaci pro preciznější reakce podvozk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 nového Supersports je zachováno rozložení točivého momentu typické pro systém pohonu všech kol Bentley, a to ve prospěch zadní nápravy. Standardně motor posílá 60 procent své síly zadním kolům pro vyrovnanější a sportovnější jízdu, s možností upravit rozložení mezi zadní a přední kola v závislosti na přilnavosti povrch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řesto, že se Supersports soustředí na svižnější dynamiku jízdy, zachovává si dynamické nastavení jeho sníženého a tužšího podvozku všechny kvality nezbytné pro luxusní jízdu i ve chvílích, kdy pasažéři potřebují cestovat na větší vzdálenosti v absolutním pohodlí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ecifický design naznačuje vysoké výkony 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Continental Supersports se může v exteriéru i v interiéru chlubit jedinečnými stylingovými prvky, které odrážejí značné navýšení výkonnosti tohoto špičkového grand tourer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y v exteriéru zahrnují nový tvarový design předního i zadního nárazníku, v němž je integrován karbonový splitter, respektive difuzor, ale také nové rozšířené prahy a nasávače vzduchu na kapotě, rovněž v provedení z karbonového vlákna, boční výdechy na předních blatnících v černém lesku a nový vroubkovaný design koncovky výfuku v černém lesku. Dramatický vzhled karoserie doplňují tmavě tónovaná přední i zadní světla a černé kovové doplňky na mřížce chladiče, světlech, zadním nárazníku, klikách dveří a okenních lištách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karoserie typu coupé nabízíme i kombinaci volitelného, aerodynamicky konstruovaného zadního spoileru a předního splitteru, nové symboly Supersports, nový černý a lesklý broušený povrch u jedenadvacetipalcových kovaných kol z lehké slitiny a volitelné boční polepy. Dalším volitelným prvkem, který ještě posílí dojem vyšších výkonů vozu, je lesklý kryt motoru z karbonového vlákna ozdobený značkou Supersports.</w:t>
      </w:r>
    </w:p>
    <w:p>
      <w:pPr>
        <w:pStyle w:val="Normal"/>
        <w:spacing w:lineRule="auto" w:line="360"/>
        <w:ind w:left="1985" w:hanging="0"/>
        <w:jc w:val="both"/>
        <w:rPr>
          <w:rFonts w:ascii="Bentley;Cambria" w:hAnsi="Bentley;Cambria" w:cs="Bentley;Cambria"/>
          <w:sz w:val="22"/>
          <w:lang w:eastAsia="en-GB"/>
        </w:rPr>
      </w:pPr>
      <w:r>
        <w:rPr>
          <w:rFonts w:cs="Bentley;Cambria" w:ascii="Bentley;Cambria" w:hAnsi="Bentley;Cambria"/>
          <w:sz w:val="22"/>
          <w:lang w:eastAsia="en-GB"/>
        </w:rPr>
      </w:r>
    </w:p>
    <w:p>
      <w:pPr>
        <w:pStyle w:val="Normal"/>
        <w:spacing w:lineRule="auto" w:line="360"/>
        <w:ind w:left="1985" w:hanging="0"/>
        <w:jc w:val="both"/>
        <w:rPr>
          <w:rFonts w:ascii="Bentley;Cambria" w:hAnsi="Bentley;Cambria" w:cs="Bentley;Cambria"/>
          <w:lang w:eastAsia="en-GB"/>
        </w:rPr>
      </w:pPr>
      <w:r>
        <w:rPr>
          <w:rFonts w:cs="Arial" w:ascii="Arial" w:hAnsi="Arial"/>
          <w:sz w:val="22"/>
        </w:rPr>
        <w:t>Nový kabriolet Continental Supersports Convertible nabízí stejný luxus a prvotřídní provedení jako coupé, ale stisknutím jediného tlačítka z něj vytvoříte otevřený tourer, za kterým se budou všichni otáčet. Vícevrstvá plátěná střecha zajišťuje prvotřídní provedení a zvukovou izolaci. Byla podrobena nejpřísnějším testům za nejrůznějších podmínek, od -30°C do +50°C či více, a je tedy nejen schopna odolat monzunovým dešťům, ale i za těch nejchladnějších dnů dokáže ve vnitřním prostoru zachovat příjemné teplo bez nejmenších známek průvan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 xml:space="preserve">Další praktická funkce, ohřívání krku, umožňuje pohodlnou a příjemnou jízdu s otevřenou střechou i v chladnějších jarních a podzimních dnech. Se sklopenou střechou nabízí kabriolet Continental Supersports Convertible senzační výkony a větší potěšení z jízdy pro všechny smysly. Se zavřenou střechou je pak po celý rok stejně praktický jako jeho protějšek s karoserií coupé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nitř vozu pak zážitek ze soudobého britského luxusu umocňuje spousta speciálně vyráběných stylingových detailů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2"/>
        </w:rPr>
        <w:t>Jedinečného barevného efektu bylo dosaženo použitím tří barev: jde o první tříbarevný interiér v této generaci Continental GT. Nové prošívání ve tvaru kosočtverců na sedadlech a dveřních panelech, provedených v alcantaře, vytváří nový typický rys vozu, a kostkované karbonové obkladové panely Supersports rozšiřují stávající seznam deseti dostupných dýh a technických povrchů. Interiér je doplněn novým vyšívaným emblémem Supersports a pro vůz Supersports speciálně vyráběným volantem a jedinečnou řadicí pákou s prvky v alcantaře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idičům, kteří mají zájem o intenzivnější akustický zážitek, nabízíme možnost titanového výfuku. Kromě toho, jak vzrušující zvuk vydává, titanový systém také snižuje hmotnost voz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ákazníky, kteří mají zájem o model Supersports a chtěli by si ho vybavit dalšími osobními prvky, je k dispozici balíček „X Specification“, který zahrnuje osm jedinečných možností dvoubarevného provedení karoserie a karbonová boční zrcátka a pedály. Jeho součástí je také možnost titanového výfuku a karbonového povrchu u interiérových dveřních panelů a krytu motoru a lesklý černý povrch u 21 palcových kovaných kol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jně jako všechny ostatní vozy Bentley můžeme i model Supersports předat zručným a zkušeným řemeslníkům Mullineru, specializovaného karosářského oddělení Bentley, kteří zákazníkovi splní jeho individuální požadavky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persports: Nedostižný luxus a výkony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Continental Supersports z roku 2009 si získal celosvětové uznání za unikátní spojení extrémní dynamiky a bezkonkurenčního luxusu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Supersports v těchto oblastech dosahuje ještě vyšších úrovní konstruktérské dokonalosti. Tento model je nejrychlejším čtyřdveřovým vozem světa, zároveň však zůstává luxusním coupé či kabrioletem pro každodenní vyžití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ental Supersports představuje vrchol luxusu a výkonnosti vozů Bentley a je dokonalým ztělesněním modelu, který nastavil laťku luxusu ve třídě grand touring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ké specifikace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225"/>
        <w:gridCol w:w="2835"/>
      </w:tblGrid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tinental Supersport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tinental Supersports Convertible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Motor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yp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 litrový se dvěma turbodmychadly, nepřímé vstřikování W12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x. výkon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00 bhp / 710 PS / 522 KW @ 6000 ot./min.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x. točivý moment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017 Nm / 750 lb.ft @ 2050 – 4500 ot./min.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řevodovka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yp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Osmistupňová automatická ZF převodovka s Quickshiftem, Block Shifting, řazení pomocí pádel na volantu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háněné nápravy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tálý pohon všech kol (40:60 ve prospěch zadní nápravy)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měry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.: 4,71; 2.: 3,14; 3.: 2,1; 4.: 1,67; 5.: 1,29; 6.: 1,00; 7.: 0,839; 8.: 0,667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oncový převod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85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Brzdy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řední  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420 mm, karbid křemíku s uhlíkovými vlákny, příčně drážkované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Zadní  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56 mm, karbid křemíku s uhlíkovými vlákny, příčně drážkované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Kola a pneumatiky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ola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21" x 9,5 J kovaná kola z lehké slitiny s povrchem ve dvou provedeních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neumatiky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75/35 ZR21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Řízení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yp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řebenové, elektronicky ovládaný posilovač řízení ZF servotronic reagující na rychlost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očet otáček volantu mezi krajními polohami 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2,6 otáček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oloměr otáčení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,3 m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Podvozek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řední náprava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Čtyřprvková s dvojitými příčnými rameny, počítačem ovládané samovyrovnávací odpružení, stabilizátor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Zadní náprava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ichoběžníková víceprvková, počítačem ovládané samovyrovnávací odpružení, stabilizátor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Odpružení a tlumiče 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růběžná regulace tlumičů, vyladěno pro dynamické výkony 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Rozměry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ozvor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746 mm / 108,1”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elková délka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806 mm / 189,2”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Šířka (tělo karoserie)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944 mm / 76,5”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Šířka (vč. zrcátek)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27 mm / 87,7”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Celková výška 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394 mm / 54,9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403 mm / 55,2”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alivová nádrž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90 litrů / 20 britských galonů / 24 amerických galonů 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bjem zavazadlového  prostoru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58 litrů / 12,6 f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60 / 9,18 f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motnost bez nákladu (EU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280 kg / 5027 lb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455 kg / 5412 lb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elková hmotnost vozidla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750 kg / 6063 lb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900 kg / 6393 lb</w:t>
            </w:r>
          </w:p>
        </w:tc>
      </w:tr>
      <w:tr>
        <w:trPr/>
        <w:tc>
          <w:tcPr>
            <w:tcW w:w="6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Výko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ximální rychlost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09 mph / 336 km/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05 mph / 330 km/h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0-60 mph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,4 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,7 s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0-100 km/h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,5 s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3,9 s 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potřeba paliva (EU cyklus)*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Ve městě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,6 mpg / 24,3 litry/100 k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1,6 mpg / 24,4 litry/100 km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imo město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6,4 mpg / 10,7 litrů/100 k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5,7 mpg / 11,0 litrů/100 km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ombinovaná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8 mpg / 15,7 litrů/100 k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7,8 mpg / 15,9 litrů/100 km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mise 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en-GB"/>
              </w:rPr>
              <w:t>2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58 g/k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62 g/km</w:t>
            </w:r>
          </w:p>
        </w:tc>
      </w:tr>
      <w:tr>
        <w:trPr/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potřeba paliva (EPA cyklus)**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Ve městě (US mpg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ude potvrzeno pozděj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ude potvrzeno později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imo město (US mpg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ude potvrzeno pozděj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ude potvrzeno později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Kombinovaná (US mpg)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ude potvrzeno pozděj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ude potvrzeno později</w:t>
            </w:r>
          </w:p>
        </w:tc>
      </w:tr>
      <w:tr>
        <w:trPr/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misní kontrola</w:t>
            </w:r>
          </w:p>
        </w:tc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U 6 a US LEV II</w:t>
            </w:r>
          </w:p>
        </w:tc>
      </w:tr>
    </w:tbl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Údaje o spotřebě paliva jsou předběžné a podléhají typovému souhlasu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Údaje o spotřebě paliva jsou předběžné a podléhají osvědčení EPA.</w:t>
      </w:r>
    </w:p>
    <w:p>
      <w:pPr>
        <w:pStyle w:val="Normal"/>
        <w:spacing w:lineRule="auto" w:line="360"/>
        <w:ind w:left="1985" w:hanging="0"/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</w:t>
      </w:r>
      <w:r>
        <w:rPr>
          <w:rFonts w:cs="Arial" w:ascii="Arial" w:hAnsi="Arial"/>
          <w:sz w:val="22"/>
          <w:szCs w:val="20"/>
        </w:rPr>
        <w:t>Ročně se v Porsche Inter Auto CZ prodá na 20 000 kusů nových a ojetých automobilů. Zároveň poskytuje Porsche Inter Auto CZ přes 44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tley">
    <w:altName w:val="Cambria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Public Relations Manager</w:t>
      <w:br/>
      <w:t>Vrchlického 31/18</w:t>
      <w:tab/>
      <w:t xml:space="preserve">                                                                Mgr. Zuzana Joklová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65 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E-mail: zuzana.joklova@porsche.cz</w:t>
    </w:r>
  </w:p>
  <w:p>
    <w:pPr>
      <w:pStyle w:val="PresseFuzeile"/>
      <w:pBdr>
        <w:bottom w:val="nil"/>
      </w:pBdr>
      <w:tabs>
        <w:tab w:val="clear" w:pos="9072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basedOn w:val="Standardnpsmoodstavce"/>
    <w:qFormat/>
    <w:rPr/>
  </w:style>
  <w:style w:type="character" w:styleId="PodtitulChar">
    <w:name w:val="Podtitul Char"/>
    <w:qFormat/>
    <w:rPr>
      <w:rFonts w:ascii="Bentley;Cambria" w:hAnsi="Bentley;Cambria" w:cs="Bentley;Cambria"/>
      <w:b/>
      <w:iCs/>
      <w:spacing w:val="15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contextualSpacing/>
    </w:pPr>
    <w:rPr>
      <w:rFonts w:ascii="Bentley;Cambria" w:hAnsi="Bentley;Cambria" w:cs="Bentley;Cambria"/>
      <w:b/>
      <w:iCs/>
      <w:spacing w:val="15"/>
      <w:sz w:val="22"/>
      <w:lang w:val="en-GB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  <w:tabs>
        <w:tab w:val="clear" w:pos="708"/>
        <w:tab w:val="right" w:pos="9072" w:leader="none"/>
      </w:tabs>
    </w:pPr>
    <w:rPr>
      <w:rFonts w:ascii="Arial MT;Arial Narrow" w:hAnsi="Arial MT;Arial Narrow" w:cs="Arial MT;Arial Narrow"/>
      <w:sz w:val="1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6:00Z</dcterms:created>
  <dc:creator>piaasist4</dc:creator>
  <dc:description/>
  <cp:keywords/>
  <dc:language>en-US</dc:language>
  <cp:lastModifiedBy>PIA NTB</cp:lastModifiedBy>
  <cp:lastPrinted>2015-01-14T09:37:00Z</cp:lastPrinted>
  <dcterms:modified xsi:type="dcterms:W3CDTF">2017-01-30T12:28:00Z</dcterms:modified>
  <cp:revision>16</cp:revision>
  <dc:subject/>
  <dc:title>Tisková zpráva</dc:title>
</cp:coreProperties>
</file>