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tley Flying Spur V8 S: Sportovní tvář luxusu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ejlépe propracovaný výkonný osmiválcový sedan na světě s ještě větším výkonem a vyšším točivým momentem</w:t>
      </w:r>
    </w:p>
    <w:p>
      <w:pPr>
        <w:pStyle w:val="Odstavecseseznamem"/>
        <w:numPr>
          <w:ilvl w:val="0"/>
          <w:numId w:val="2"/>
        </w:numPr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kon vzrostl na 528 PS a 680 Nm; zrychlení 0-100 km/h je pouhé 4,9 vteřiny a nevyšší rychlost 306 km/h</w:t>
      </w:r>
    </w:p>
    <w:p>
      <w:pPr>
        <w:pStyle w:val="Odstavecseseznamem"/>
        <w:numPr>
          <w:ilvl w:val="0"/>
          <w:numId w:val="2"/>
        </w:numPr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ylepšené odpružení přináší lepší kontrolu a snazší ovládání vozu, aniž by utrpělo pohodlí </w:t>
      </w:r>
    </w:p>
    <w:p>
      <w:pPr>
        <w:pStyle w:val="Odstavecseseznamem"/>
        <w:numPr>
          <w:ilvl w:val="0"/>
          <w:numId w:val="2"/>
        </w:numPr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rná mřížka chladiče, zadní difusor a nová vsadka v mřížce chladiče dodávají modelu V8 S dramatický a odhodlaný výraz</w:t>
      </w:r>
    </w:p>
    <w:p>
      <w:pPr>
        <w:pStyle w:val="Odstavecseseznamem"/>
        <w:numPr>
          <w:ilvl w:val="0"/>
          <w:numId w:val="2"/>
        </w:numPr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edinečné barvy laku karoserie a možnosti interiérových prvků</w:t>
      </w:r>
    </w:p>
    <w:p>
      <w:pPr>
        <w:pStyle w:val="Odstavecseseznamem"/>
        <w:numPr>
          <w:ilvl w:val="0"/>
          <w:numId w:val="2"/>
        </w:numPr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lang w:val="cs-CZ"/>
        </w:rPr>
        <w:t xml:space="preserve">Nový Flying Spur V8 S se představí na mezinárodním automobilovém veletrhu v Ženevě od 1. do 13. března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Praha, 17. února 2016, </w:t>
      </w:r>
      <w:r>
        <w:rPr>
          <w:rFonts w:cs="Arial" w:ascii="Arial" w:hAnsi="Arial"/>
          <w:sz w:val="22"/>
          <w:szCs w:val="22"/>
        </w:rPr>
        <w:t>Společnost Bentley Motors dnes oznámila, že svou produktovou nabídku rozšiřuje o nový model – Flying Spur V8 S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8 S se zařadí mezi model Flying Spur VH a vlajkovou loď rodiny, W12.  Nový model je laděn na sílu a výkon a může se pochlubit vyšším výkonem motoru a zcela novým odpružením pro přesnější ovladatelnost a lepší požitek z jízdy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olik sportovních prvků Flying Spur V8 slibuje nové a vylepšené sportovní jízdní vlastnosti vozu. Černá mřížka chladiče a zadní difusor spolu s jedinečnou vsadkou v mřížce chladiče propůjčují novému modelu dramatický a odhodlaný výraz, který koresponduje s jeho vyššími výkony.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2"/>
          <w:szCs w:val="22"/>
        </w:rPr>
        <w:t>Předseda představenstva a generální ředitel Bentley Motors Wolfgang Dürheimer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řekl: „Flying Spur je stále nepřekonatelný svou schopností spojit prvotřídní pohodlí s pozoruhodnými dynamickými schopnostmi. Je to ideální volba pro zákazníka, který hledá absolutní vytříbenost a zároveň vzrušující a energickou jízdu.“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Flying Spur V8 S se světu poprvé představí na ženevském autosalonu od 1. do 13. března 2016. První zákazníci se na své vozy mohou těšit během léta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tší síla, přesnější ovladatelnost a stejně prvotřídní pohodlí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ný čtyřlitrový motor Bentley V8 S se dvěma turbodmychadly je konstruován na sílu: přidal 21 PS a v porovnání se svým sourozencem V8 s 507 PS (500 bhp / 373 kW) nabízí 528 PS (521 bph / 388 kw). Mocných 680 Nm (502 lb.ft) dosahuje již při 1 700 otáčkách za minutu. Ty vytáhnou Flying Spur V8 S z nuly na 100 km/h za 4,9 vteřin (0-60 mph za 4,6 vteřin), tedy v čase ještě o 0,3 vteřiny lepším než jakého ve sprintu dosahuje V8. V8 S dokáže vyvinout maximální rychlost 306 km/h (190 mph).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2"/>
          <w:szCs w:val="22"/>
        </w:rPr>
        <w:t>Vyšších výkonů dosahuje bez jakýchkoliv kompromisů, ať pokud jde o působivě nízkou spotřebu motoru V8 a emis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nebo o dojezd více než 837 km (520 mil) na jednu nádrž. Nový Flying Spur V8 S má kombinovanou spotřebu 10,9 l/100 km (25,9 mpg) a emis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254 g/km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pojení síly, výkonu a úsporného provozu je výsledkem mnoha vyspělých technologií použitých v konstrukci motoru Bentley V8. Systém vypínání válců, kdy se v průběhu plachtění vyřazují z činnosti čtyři z osmi válců, snižuje spotřebu paliva, aniž by přitom jakkoliv ubíral na kultivovanosti jízdy. Jakmile podmínky vyžadují vyšší výkon, motor se automaticky a naprosto hladce přepne do běžného režimu osmi válců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spělým technologiím, jimiž se motor V8 pyšní, patří i vysokotlaké vstřikování paliva, ložiska s nízkým třením, pokročilé řízení teploty, rekuperace kinetické energie akumulačním systémem a inovativní opláštění turbodmychadla pro vyšší účinnost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v motoru i kalibraci převodovky vylepšily reakci akcelerátoru a síla motoru Flying Spur V8 S je k dispozici již při nižších otáčkách. V režimu „S“ se mohou řidiči těšit na ještě rychlejší reakci akcelerátoru a přídavnou motorovou brzdu. V režimu „S“ se nepoužívá osmý převodový stupeň a vroubkovaná pádla řazení se přizpůsobí nové, sportovnější tváři vozu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novodobou tradicí Bentley se výkon převádí na vozovku prostřednictvím pohonu všech kol s rozložením točivého momentu v poměru 40:60 ve prospěch zadní nápravy pro jistější a živější jízdu na každém povrchu a za každého počasí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novinky ve výkonu doplňuje nové responzivní ladění odpružení, které zlepšuje ovladatelnost modelu Flying Spur V8 S. Hliníková náprava s dvěma příčnými rameny vpředu a samovyrovnávací lichoběžníková víceprvková zadní náprava se vzduchovým odpružením s průběžným řízením tlumení zaručují, že i u tohoto modelu zůstává zachována legendární kultivovanost jízdy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livá rekalibrace systému průběžného řízení tlumení (CDC) přispívá k lepší ovladatelnosti vozu a zaručuje minimální snížení komfortu jízdy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ing Spur V8 S má rovněž optimalizovaný elektronický stabilizační systém. Nově vyladěný systém umožňuje vyšší skluz kola při vyšších rychlostech, takže po zásahu systému dochází k rychlejšímu obnovení točivého momentu. Dobrodružně naladěný řidič má tak více příležitostí k využití plného potenciálu nově vyladěného podvozku a vyššího výkonu. Volitelné brzdy z karbon-keramického kompozitu jsou k dostání s červenými nebo černými třmeny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řes úpravy podvozku cílené na zvýšení výkonu si Flying Spur V8 S zachovává luxusní a hladký pocit z jízdy typický pro limuzíny a legendární schopnost přepravovat pasažéry v nedostižném komfortu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lové sportovní prvky signalizují vyšší výkon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oserie Flying Spur V8 S se dočkala tmavých sportovních prvků. Ikonická mřížka masky Bentley je ve standardním, tedy černém provedení a spolu se zadním difuzorem v provedení Beluga lesk přispívá k dramatickému a impozantnímu vzezření vozu. 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2"/>
          <w:szCs w:val="22"/>
        </w:rPr>
        <w:t>Flying Spur V8 S se jasně vymezuje novou a exklusivní úpravou masky, která kombinuje černou mřížku se vsadkou v barvě karoserie. Symbol V8 S na zádi vozu, prahové lišty V8 S a 20 palcová lakovaná kola v paprskovém designu odhalují identitu modelu a hlásí se ke své stájové kolegyni Continental GT  V8 S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m, kdo dávají přednost ještě extrémnějšímu vzhledu, nabízí Flying Spur V8 S mnoho možností, jak vůz vylepšit tmavými, agresivně působícími prvky. Je možné si objednat tmavě tónovaná (přední i zadní) světla, kryty bočních zrcátek v černém laku s vysokým leskem a jedinečná 21 palcová kola Mulliner Driving Specification s šesti broušenými paprsky v černém a barevném provedení, a vozu tak dodat ohromující vzhled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uvnitř kabiny zcela odpovídají sportovnímu vyznění vnějšku. Ve standardu jsou dřevěné dýhy v černém klavírním laku a trojramenný sportovní volant, a vroubkovaný volič rychlostí a řadicí pádla podtrhují příjemný dotykový vjem při jízdě. Jedinečná barevnost interiéru V8 S spočívá v ohromujících dvoubarevných sedadlech a kontrastním předním středovém stropním panelu. V nabídce je rovněž prošívání opěrek hlavy V8 S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á individuální výbava Flying Spur na rok 2016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byl Flying Spur ještě atraktivnější pro zákazníky, přidává Bentley širokou škálu individuálních možností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odelů W12 a V8 S je nyní možné vybrat si semi-anilinovou useň. Jde o useň nejvyšší kvality, jaká je v automobilovém průmyslu dostupná. Kabině propůjčuje ještě komfortnější, luxusnější a přirozenější vzhled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moderní rovné prošívání kožených sedadel podtrhuje vizuální dojem, zatímco individualizace Mulliner přidává vzor drobných kosočtverců, které připomínají ručně šité anglické kabátky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ying Spur – dokonalost, síla a individualita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ky bezkonkurenční kombinaci ovladatelnosti a jízdních vlastností, dokonalého řemeslného zpracování a palubních technologií si Flying Spur právem činí nárok na titul nejvybranějšího luxusního sedana světa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 designérů Bentley vytvořil autentický vůz, v němž se spojují tradiční stylové prvky Bentley se sportovním duchem. Ostré hrany doplňují svalnaté zadní partie, zatímco LED světla pro denní svícení, jemné lesklé prvky a výběr stylových kol z lehkých slitin dávají Flying Spuru moderní a soudobý vzhled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nitř Bentley vytvořila luxusní a prostornou kabinu, která pod exkluzivní ručně zpracovanou kůží a dřevěnými dýhami skrývá nejmodernější akustické a elektronické technologie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ing Spur je vybaven celou řadou palubních technologií, díky nimž je ideálním místem pro práci i odpočinek na cestách. Inovativní dálkové ovládání s dotykovou obrazovkou umístěné v dýhou obložené zadní středové konzoli umožňuje jediným stisknutím ovládat klimatizaci i informační a zábavní systémy z pohodlí zadních sedadel. Volitelná multimediální specifikace pak nabízí bohatě vybavený zábavní systém pro zadní sedadla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ing Spur lze vybavit i WiFi hotspotem pro připojení za jízdy. To jen potvrzuje, že jde o ideální vůz pro práci i odpočinek.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6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6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  <w:tabs>
        <w:tab w:val="clear" w:pos="708"/>
        <w:tab w:val="right" w:pos="9072" w:leader="none"/>
      </w:tabs>
    </w:pPr>
    <w:rPr>
      <w:rFonts w:ascii="Arial MT;Vrinda" w:hAnsi="Arial MT;Vrinda" w:cs="Arial MT;Vrinda"/>
      <w:sz w:val="14"/>
      <w:szCs w:val="20"/>
      <w:lang w:val="de-DE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piaasist4</dc:creator>
  <dc:description/>
  <cp:keywords/>
  <dc:language>en-US</dc:language>
  <cp:lastModifiedBy>PIA NTB</cp:lastModifiedBy>
  <cp:lastPrinted>2015-01-14T09:37:00Z</cp:lastPrinted>
  <dcterms:modified xsi:type="dcterms:W3CDTF">2016-10-19T12:26:00Z</dcterms:modified>
  <cp:revision>23</cp:revision>
  <dc:subject/>
  <dc:title>Tisková zpráva</dc:title>
</cp:coreProperties>
</file>