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Nové Porsche 911 GT3: výjimečně výkonné na silnici, ambiciózní na závodním okruhu</w:t>
      </w:r>
    </w:p>
    <w:p>
      <w:pPr>
        <w:pStyle w:val="Zkladntextodsazen3"/>
        <w:spacing w:before="460" w:after="0"/>
        <w:rPr>
          <w:b/>
          <w:b/>
          <w:bCs/>
          <w:szCs w:val="20"/>
        </w:rPr>
      </w:pPr>
      <w:r>
        <w:rPr>
          <w:b/>
          <w:bCs/>
          <w:szCs w:val="20"/>
        </w:rPr>
        <w:t>Praha, 3. února 2009 – Automobilka Porsche představí 3. března 2009 na mezinárodním autosalonu v Ženevě novou generaci vozu Porsche 911 GT3, který je oproti svému předchůdci ještě výkonnější, rychlejší a propracovanější.</w:t>
      </w:r>
      <w:r>
        <w:rPr>
          <w:b/>
          <w:szCs w:val="20"/>
        </w:rPr>
        <w:t xml:space="preserve"> Prodej této novinky bude v Evropě zahájen v průběhu května 2009 a čeští zákazníci si ji budou moci objednat u výhradního dovozce</w:t>
      </w:r>
      <w:r>
        <w:rPr>
          <w:b/>
          <w:bCs/>
        </w:rPr>
        <w:t xml:space="preserve"> značky Porsche do České republiky, společnosti Porsche Inter Auto CZ.</w:t>
      </w:r>
    </w:p>
    <w:p>
      <w:pPr>
        <w:pStyle w:val="Zkladntextodsazen3"/>
        <w:spacing w:before="460" w:after="0"/>
        <w:rPr>
          <w:bCs/>
          <w:szCs w:val="20"/>
        </w:rPr>
      </w:pPr>
      <w:r>
        <w:rPr>
          <w:bCs/>
          <w:szCs w:val="20"/>
        </w:rPr>
        <w:t>Při vývoji nejsportovnějšího a nejdynamičtějšího provedení modelu 911 s atmosféricky plněným motorem využilo Porsche svých značných zkušeností získaných z automobilového sportu. Právě to je důvod, proč je nové GT3 opravdu ideálním vozem nejen na silnici, ale také na závodní okruh. Nejnovější generace Porsche 911 GT3 stanovuje nové standardy zejména ve dvou hlavních oblastech: výkonnosti a jízdní dynamice. Osvědčený atmosféricky plněný plochý šestiválec disponuje největším výkonem 435 k (320 kW), což je o 20 k více než u předchozího modelu. Toto zvýšení je důsledkem zvětšení zdvihového objemu motoru o 200 cm</w:t>
      </w:r>
      <w:r>
        <w:rPr>
          <w:bCs/>
          <w:szCs w:val="20"/>
          <w:vertAlign w:val="superscript"/>
        </w:rPr>
        <w:t>3</w:t>
      </w:r>
      <w:r>
        <w:rPr>
          <w:bCs/>
          <w:szCs w:val="20"/>
        </w:rPr>
        <w:t xml:space="preserve"> na 3,8 litru při současném zdokonalení výplachu motoru. Poprvé v motoru Porsche není proměnným časováním VarioCam vybaveno pouze sání, ale také výfukové vačkové hřídele.</w:t>
      </w:r>
    </w:p>
    <w:p>
      <w:pPr>
        <w:pStyle w:val="Zkladntextodsazen3"/>
        <w:spacing w:before="460" w:after="0"/>
        <w:rPr>
          <w:rFonts w:ascii="Times New Roman" w:hAnsi="Times New Roman" w:cs="Times New Roman"/>
          <w:bCs/>
          <w:szCs w:val="20"/>
        </w:rPr>
      </w:pPr>
      <w:r>
        <w:rPr>
          <w:bCs/>
          <w:szCs w:val="20"/>
        </w:rPr>
        <w:t xml:space="preserve">Významným zlepšením je kromě zvětšeného výkonu a dynamiky také citelné zvýšení točivého momentu ve středních otáčkách, které je příjemné zejména při každodenním ježdění. Nový model navíc disponuje zvýšenou trakcí hnaných zadních kol, která zlepšuje dynamiku a časy potřebné pro zrychlení z klidu. Nové GT3 tak zrychlí z nuly na 100 km/h během 4,1 s. Zrychlení z 0 na 160 km/h je tento vůz schopen absolvovat během 8,2 s. Nejvyšší rychlost má pak hodnotu 312 km/h. </w:t>
      </w:r>
    </w:p>
    <w:p>
      <w:pPr>
        <w:pStyle w:val="Zkladntextodsazen3"/>
        <w:spacing w:before="460" w:after="0"/>
        <w:rPr>
          <w:rFonts w:ascii="Times New Roman" w:hAnsi="Times New Roman" w:cs="Times New Roman"/>
          <w:bCs/>
          <w:szCs w:val="20"/>
        </w:rPr>
      </w:pPr>
      <w:r>
        <w:rPr>
          <w:rFonts w:cs="Times New Roman" w:ascii="Times New Roman" w:hAnsi="Times New Roman"/>
          <w:bCs/>
          <w:szCs w:val="20"/>
        </w:rPr>
      </w:r>
    </w:p>
    <w:p>
      <w:pPr>
        <w:pStyle w:val="Zkladntextodsazen3"/>
        <w:spacing w:before="460" w:after="0"/>
        <w:rPr>
          <w:rFonts w:ascii="Times New Roman" w:hAnsi="Times New Roman" w:cs="Times New Roman"/>
          <w:bCs/>
          <w:szCs w:val="20"/>
        </w:rPr>
      </w:pPr>
      <w:r>
        <w:rPr>
          <w:bCs/>
          <w:szCs w:val="20"/>
        </w:rPr>
        <w:t xml:space="preserve">Nový model má rovněž zvýšený dynamický potenciál – poprvé je vybaven stabilizačním systémem PSM (Porsche Stability Management) s možností částečného vypnutí. Tato vlastnost spočívá v možnosti odděleného vypnutí stabilizační a protiprokluzové funkce. Stabilizační systém PSM je možné také zcela vypnout a řidič si tak může i v extrémních podmínkách užít zcela výjimečnou jízdní dynamiku bez zásahů elektroniky. Aktivní odpružení PASM (Porsche Active Suspension Management) pak umožnilo technikům zvýšit tvrdost pružin </w:t>
        <w:br/>
        <w:t>a stabilizátorů, takže se vůz ovládá přesněji a současně dokáže ve standardním režimu nabídnout řidičům více pohodlí pro každodenní ježdění.</w:t>
      </w:r>
    </w:p>
    <w:p>
      <w:pPr>
        <w:pStyle w:val="Zkladntextodsazen3"/>
        <w:spacing w:before="460" w:after="0"/>
        <w:rPr/>
      </w:pPr>
      <w:r>
        <w:rPr>
          <w:bCs/>
          <w:szCs w:val="20"/>
        </w:rPr>
        <w:t xml:space="preserve">Tato novinka se rovněž vyznačuje zdokonalenou stabilitou ve vysokých rychlostech. Vylepšená aerodynamika vytváří vpředu i vzadu ve srovnání s předchozím provedením více než dvojnásobný přítlak. Nové aerodynamické díly karoserie dodávají modelu GT3 spolu s novými bi-xenonovými světlomety a zadními LED svítilnami velmi specifický a nezaměnitelný výraz. Z funkčního i optického pohledu nelze opomenout nová kola se specifickým designem. Jsou lehčí než v minulosti </w:t>
        <w:br/>
        <w:t>a jejich specifickým rysem je centrální matice. Standardem jsou polozávodní pneumatiky se systémem kontroly tlaku vzduchu.</w:t>
      </w:r>
    </w:p>
    <w:p>
      <w:pPr>
        <w:pStyle w:val="Zkladntextodsazen3"/>
        <w:spacing w:before="460" w:after="0"/>
        <w:rPr/>
      </w:pPr>
      <w:r>
        <w:rPr>
          <w:bCs/>
          <w:szCs w:val="20"/>
        </w:rPr>
        <w:t xml:space="preserve">Pro další zvýšení dynamického potenciálu byla zdokonalená i vysokovýkonná brzdová soustava nového 911 GT3. Brzdové kotouče mají zvětšenou plochu </w:t>
        <w:br/>
        <w:t xml:space="preserve">a hliníkový střed, snižující jejich hmotnost. Dalším zdokonalením prošel systém vnitřního chlazení kotoučů, který zajišťuje jejich mimořádnou účinnost i při dlouhotrvajícím intenzivním brzdění. Na přání je možné pro model GT3, stejně jako v minulosti, objednat exkluzivní keramické brzdy PCCB (Porsche Ceramic Composite Brake), vyvinuté přímo pro tento vůz. </w:t>
      </w:r>
    </w:p>
    <w:p>
      <w:pPr>
        <w:pStyle w:val="Zkladntextodsazen3"/>
        <w:spacing w:before="460" w:after="0"/>
        <w:rPr>
          <w:rFonts w:ascii="Times New Roman" w:hAnsi="Times New Roman" w:cs="Times New Roman"/>
          <w:bCs/>
          <w:szCs w:val="20"/>
        </w:rPr>
      </w:pPr>
      <w:r>
        <w:rPr>
          <w:bCs/>
          <w:szCs w:val="20"/>
        </w:rPr>
        <w:t>Od podzimu bude možné nové GT3 objednat se speciální výbavou, která ještě zlepší jeho chování na závodních okruzích, a to díky pokrokovému systému aktivního uložení motoru PADM (Porsche Active Drivetrain Mount). Tyto speciální silentbloky dokáží rozpoznat sportovní styl jízdy a v závislosti na něm změnit původně pružné uložení motoru na pevné. Tímto řešením zůstane typu GT3 vlastní potřebný komfort při běžném ježdění, ale současně se omezí pohyby motoru a jejich důsledky, jež se nejvíce projevují při sportovní jízdě na závodních okruzích nebo v rychle projížděných zatáčkách.</w:t>
      </w:r>
    </w:p>
    <w:p>
      <w:pPr>
        <w:pStyle w:val="Zkladntextodsazen3"/>
        <w:spacing w:before="460" w:after="0"/>
        <w:rPr>
          <w:bCs/>
          <w:szCs w:val="20"/>
        </w:rPr>
      </w:pPr>
      <w:r>
        <w:rPr>
          <w:bCs/>
          <w:szCs w:val="20"/>
        </w:rPr>
        <w:t xml:space="preserve">Další novinkou je u nového provedení typu GT3 na přání dodávaná možnost zvýšení přední části vozu o 30 mm, jež se aktivuje pomocí samostatného tlačítka. Tato vlastnost přijde vhod například při jízdě po velmi hrbolatém povrchu nebo při vjezdech do podzemních garáží. </w:t>
      </w:r>
    </w:p>
    <w:p>
      <w:pPr>
        <w:pStyle w:val="Zkladntextodsazen3"/>
        <w:spacing w:before="460" w:after="0"/>
        <w:rPr>
          <w:rFonts w:ascii="Times New Roman" w:hAnsi="Times New Roman" w:cs="Times New Roman"/>
          <w:bCs/>
          <w:szCs w:val="20"/>
        </w:rPr>
      </w:pPr>
      <w:r>
        <w:rPr>
          <w:bCs/>
          <w:szCs w:val="20"/>
        </w:rPr>
        <w:t xml:space="preserve">Základní cena nového modelu Porsche 911 GT3 pro evropský trh je stanovena na 98 100 EUR. </w:t>
      </w:r>
    </w:p>
    <w:p>
      <w:pPr>
        <w:pStyle w:val="Zkladntextodsazen3"/>
        <w:spacing w:before="460" w:after="0"/>
        <w:rPr>
          <w:rFonts w:ascii="Times New Roman" w:hAnsi="Times New Roman" w:cs="Times New Roman"/>
          <w:bCs/>
          <w:szCs w:val="20"/>
        </w:rPr>
      </w:pPr>
      <w:r>
        <w:rPr>
          <w:rFonts w:cs="Times New Roman" w:ascii="Times New Roman" w:hAnsi="Times New Roman"/>
          <w:bCs/>
          <w:szCs w:val="20"/>
        </w:rPr>
      </w:r>
    </w:p>
    <w:p>
      <w:pPr>
        <w:pStyle w:val="Zkladntextodsazen3"/>
        <w:spacing w:before="460" w:after="0"/>
        <w:rPr>
          <w:bCs/>
          <w:szCs w:val="20"/>
        </w:rPr>
      </w:pPr>
      <w:r>
        <w:rPr>
          <w:bCs/>
          <w:szCs w:val="20"/>
        </w:rPr>
      </w:r>
    </w:p>
    <w:p>
      <w:pPr>
        <w:pStyle w:val="Zkladntextodsazen3"/>
        <w:spacing w:before="460" w:after="0"/>
        <w:rPr>
          <w:bCs/>
          <w:szCs w:val="20"/>
        </w:rPr>
      </w:pPr>
      <w:r>
        <w:rPr>
          <w:bCs/>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38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232324726"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1:00Z</dcterms:created>
  <dc:creator>Alfa</dc:creator>
  <dc:description/>
  <cp:keywords/>
  <dc:language>en-US</dc:language>
  <cp:lastModifiedBy>.</cp:lastModifiedBy>
  <cp:lastPrinted>2009-01-29T13:51:00Z</cp:lastPrinted>
  <dcterms:modified xsi:type="dcterms:W3CDTF">2009-02-02T15:46:00Z</dcterms:modified>
  <cp:revision>5</cp:revision>
  <dc:subject/>
  <dc:title>LEVI International rozšiřuje svou nabídku o základní desky PINE</dc:title>
</cp:coreProperties>
</file>