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Porsche Inter Auto CZ – 15 let na českém trhu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b/>
          <w:b/>
          <w:sz w:val="20"/>
        </w:rPr>
      </w:pPr>
      <w:r>
        <w:rPr>
          <w:rFonts w:eastAsia="PMingLiU;新細明體"/>
          <w:b/>
          <w:bCs/>
          <w:sz w:val="20"/>
          <w:szCs w:val="24"/>
        </w:rPr>
        <w:t xml:space="preserve">Praha, 3. října 2007 –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 xml:space="preserve">největší prodejce nových vozů v České republice a výhradní dovozce značky Porsche, v těchto dnech slaví 15 let úspěšného působení na českém trhu. Díky profesionálnímu přístupu a kvalitním službám se dnes společnost řadí mezi nejvýznamnější </w:t>
      </w:r>
      <w:r>
        <w:rPr>
          <w:rFonts w:eastAsia="PMingLiU;新細明體"/>
          <w:b/>
          <w:bCs/>
          <w:sz w:val="20"/>
          <w:szCs w:val="24"/>
        </w:rPr>
        <w:t>obchodníky s automobily v tuzemsku. V rámci oslav patnáctiletého výročí je navíc pro zákazníky připravena soutěž o 15 vozů Porsche na víkend.</w:t>
      </w:r>
    </w:p>
    <w:p>
      <w:pPr>
        <w:pStyle w:val="Zkladntextodsazen3"/>
        <w:spacing w:before="460" w:after="0"/>
        <w:rPr>
          <w:color w:val="000000"/>
        </w:rPr>
      </w:pPr>
      <w:r>
        <w:rPr>
          <w:color w:val="000000"/>
        </w:rPr>
        <w:t xml:space="preserve">Síť poboček Porsche Inter Auto CZ se od otevření první provozovny na pražském Smíchově v roce 1992 rozrostla o dalších sedm prodejních a servisních míst po celé České republice. Autosalóny v Praze, Brně, Českých Budějovicích, Plzni a Olomouci zaměstnávají více než 600 odborně vyškolených zaměstnanců a poskytují zákazníkům široké spektrum kvalitních služeb od prodeje nových a ojetých vozů, nonstop servis, pojištění, až po speciální přestavby aut. </w:t>
      </w:r>
    </w:p>
    <w:p>
      <w:pPr>
        <w:pStyle w:val="Zkladntextodsazen3"/>
        <w:spacing w:before="460" w:after="0"/>
        <w:rPr>
          <w:b/>
          <w:b/>
          <w:bCs/>
        </w:rPr>
      </w:pPr>
      <w:r>
        <w:rPr>
          <w:b/>
          <w:bCs/>
        </w:rPr>
        <w:t>Prodejní výsledky</w:t>
      </w:r>
    </w:p>
    <w:p>
      <w:pPr>
        <w:pStyle w:val="Zkladntextodsazen3"/>
        <w:spacing w:before="460" w:after="0"/>
        <w:rPr/>
      </w:pPr>
      <w:r>
        <w:rPr/>
        <w:t xml:space="preserve">V síti Porsche Inter Auto CZ je prodáno každým rokem více vozů. Jen za poslední rok opustilo prodejny s novými majiteli téměř 7 000 nových a 2 500 ojetých vozů. </w:t>
        <w:br/>
        <w:t>I to je důvod, proč dochází k expanzi již vybudovaných provozů a jejich dalšímu vybavování novou technikou.</w:t>
      </w:r>
    </w:p>
    <w:p>
      <w:pPr>
        <w:pStyle w:val="Zkladntextodsazen3"/>
        <w:spacing w:before="460" w:after="0"/>
        <w:rPr/>
      </w:pPr>
      <w:r>
        <w:rPr>
          <w:rFonts w:eastAsia="Arial"/>
        </w:rPr>
        <w:t xml:space="preserve"> </w:t>
      </w:r>
      <w:r>
        <w:rPr>
          <w:i/>
          <w:iCs/>
        </w:rPr>
        <w:t>„</w:t>
      </w:r>
      <w:r>
        <w:rPr>
          <w:i/>
          <w:iCs/>
          <w:color w:val="000000"/>
        </w:rPr>
        <w:t>V letošním roce jsme rozšířili nabídku poskytovaných služeb o autorizovaný servis vozů Audi a Volkswagen v Olomouci a nově jsme otevřeli Porsche Servisní Centrum v Brně. V polovině června tohoto roku jsme zahálili výstavbu nového autosalónu značky Škoda v Plzni. V prosinci  pak plánujeme otevření nového autosalónu vozů značky Škoda v Českých Budějovicích,“</w:t>
      </w:r>
      <w:r>
        <w:rPr>
          <w:color w:val="000000"/>
        </w:rPr>
        <w:t xml:space="preserve"> uvádí Mag. Josef Roider, generální ředitel společnosti Porsche Inter Auto CZ a dodává: </w:t>
      </w:r>
      <w:r>
        <w:rPr>
          <w:i/>
          <w:iCs/>
          <w:color w:val="000000"/>
        </w:rPr>
        <w:t xml:space="preserve">„Síť našich poboček se v následujících letech rozroste také do Hradce Králové a v blízké budoucnosti se zákazníci dočkají </w:t>
        <w:br/>
        <w:t>i dalšího showroomu značky Porsche.“</w:t>
      </w:r>
    </w:p>
    <w:p>
      <w:pPr>
        <w:pStyle w:val="Zkladntextodsazen3"/>
        <w:spacing w:before="460" w:after="0"/>
        <w:rPr>
          <w:b/>
          <w:b/>
          <w:bCs/>
        </w:rPr>
      </w:pPr>
      <w:r>
        <w:rPr>
          <w:b/>
          <w:bCs/>
        </w:rPr>
        <w:t>Soutěž o 15 vozů Porsche</w:t>
      </w:r>
    </w:p>
    <w:p>
      <w:pPr>
        <w:pStyle w:val="Zkladntextodsazen3"/>
        <w:spacing w:before="460" w:after="0"/>
        <w:rPr/>
      </w:pPr>
      <w:r>
        <w:rPr/>
        <w:t xml:space="preserve">Soutěže o vůz Porsche na víkend se může zúčastnit každý, kdo si v období od </w:t>
        <w:br/>
        <w:t xml:space="preserve">1. října do 31. prosince 2007 na kterékoliv pobočce koupí nový či ojetý vůz nebo využije nabízených služeb v minimální hodnotě 10 000 Kč. Od zaměstnance pak obdrží soutěžní kartičku, kterou vyplní a vhodí do označeného boxu, umístěného na pobočce. Slosování výherců proběhne v lednu 2008 pod dohledem notáře. Vybrané vozy značky Porsche budou zapůjčeny v období březen až květen 2008. </w:t>
        <w:br/>
        <w:t>Více informací o soutěži naleznete na www.porsche.cz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, Itál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/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86662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6599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8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10-03T08:49:00Z</dcterms:modified>
  <cp:revision>3</cp:revision>
  <dc:subject/>
  <dc:title>LEVI International rozšiřuje svou nabídku o základní desky PINE</dc:title>
</cp:coreProperties>
</file>