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hd w:fill="FFFFFF" w:val="clear"/>
        <w:spacing w:before="920" w:after="0"/>
        <w:ind w:left="2127" w:hanging="0"/>
        <w:jc w:val="both"/>
        <w:rPr/>
      </w:pPr>
      <w:r>
        <w:rPr/>
        <w:t>Porsche představuje v Lipsku nový výrobní a logistický systém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Arial Unicode MS"/>
          <w:b/>
          <w:b/>
          <w:bCs/>
          <w:sz w:val="20"/>
          <w:szCs w:val="24"/>
        </w:rPr>
      </w:pPr>
      <w:r>
        <w:rPr>
          <w:rFonts w:eastAsia="PMingLiU;Arial Unicode MS"/>
          <w:b/>
          <w:bCs/>
          <w:sz w:val="20"/>
          <w:szCs w:val="24"/>
        </w:rPr>
        <w:t xml:space="preserve">Praha, 4. června 2009 – V dubnu letošního roku začala v lipské továrně společnosti Porsche sériová výroba čtvrté modelové řady Porsche – modelu Panamera. Pro tuto nejmodernější továrnu světa, kde se na jedné lince vyrábějí nejvyspělejšími metodami modely Panamera a Cayenne, vyvinula společnost Porsche zcela nový logistický systém. Díky jeho implementaci dochází k optimalizaci výrobního procesu a tím k maximálnímu zvýšení efektivity výroby právě vozu Porsche Panamera. 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ro začlenění výroby modelu Panamera byl vyvinut zcela nový logistický koncept výroby, který v sobě skrývá mnoho zdokonalení. Jedná se především o přesný plán, v němž jsou všichni dodavatelé začleněni do výroby a dodávají potřebné komponenty na výrobní linku jen hodinu před jejich montáží. To znamená, že je možné téměř eliminovat provoz nákladných meziskladů. Ve světovém měřítku v automobilovém průmyslu jde o zcela nevídanou záležitost. Vzhledem k tomu, že většina dodavatelských společností pochází z Německa, lze říci, že v Panameře je možné nalézt až 70 procent německých dílů. 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Do lipské výrobní haly o rozloze 25 000 m2, přilehlého logistického střediska a analytického a tréninkového centra Porsche investovalo přibližně 150 milionů eur. Principy tzv. štíhlé výroby byly do továrny aplikovány již od začátku její stavby v roce 2002. Její vznik si vyžádal investici ve výši 127 milionů eur. </w:t>
      </w:r>
      <w:r>
        <w:rPr>
          <w:rFonts w:eastAsia="Arial"/>
          <w:sz w:val="20"/>
          <w:szCs w:val="20"/>
        </w:rPr>
        <w:t xml:space="preserve">Současně s kompletní restrukturalizací společnosti Porsche v devadesátých letech byly zavedeny také nové principy výroby, které pocházely především z Japonska. Aby se však dostálo vysokým požadavkům zákazníků Porsche, byl na zaměstnance továrny v Lipsku kladen velký důraz. V současnosti má celý výrobní závod přibližně 600 zaměstnanců. V lipské továrně Porsche se mezi roky 2003 a 2006 ručně vyrobilo 1270 kusů supersportovního modelu Carrera GT. Počátkem letošního roku sjel z výrobní linky v Lipsku Cayenne s pořadovým číslem 250 000. Součástí továrny je moderní zákaznické centrum včetně testovacích sekcí s šestikilometrovou off-roadovou tratí. </w:t>
      </w:r>
    </w:p>
    <w:p>
      <w:pPr>
        <w:pStyle w:val="Normal"/>
        <w:shd w:fill="FFFFFF" w:val="clear"/>
        <w:spacing w:lineRule="exact" w:line="400" w:before="320" w:after="0"/>
        <w:ind w:left="2127" w:hanging="0"/>
        <w:jc w:val="both"/>
        <w:rPr>
          <w:rFonts w:eastAsia="PMingLiU;Arial Unicode MS"/>
          <w:sz w:val="20"/>
          <w:szCs w:val="20"/>
        </w:rPr>
      </w:pPr>
      <w:r>
        <w:rPr>
          <w:rFonts w:eastAsia="Arial"/>
          <w:sz w:val="20"/>
          <w:szCs w:val="20"/>
        </w:rPr>
        <w:t>Model Panamera je zaměřen na nové skupiny zákazníků luxusních vozů. Automobil spojuje vysokou míru komfortu, příkladnou prostornost a také extrémně sportovní jízdní projev, doplněný nízkou spotřebou paliva. Panamera do segmentu luxusních vozů přichází se zcela novým pojetím. Automobil se na německém trhu začne prodávat 12. září a vstoupí na trh ve třech verzích, jež budou vybaveny motory V8 s výkonem 500 k. Porsche plánuje, že během celého životního cyklu tohoto vozu prodá v průměru přibližně 20 000 kusů modelu Panamera.</w:t>
      </w:r>
    </w:p>
    <w:p>
      <w:pPr>
        <w:pStyle w:val="Normal"/>
        <w:spacing w:lineRule="auto" w:line="360"/>
        <w:rPr>
          <w:rFonts w:eastAsia="PMingLiU;Arial Unicode MS"/>
          <w:b/>
          <w:b/>
          <w:sz w:val="20"/>
          <w:szCs w:val="20"/>
        </w:rPr>
      </w:pPr>
      <w:r>
        <w:rPr>
          <w:rFonts w:eastAsia="PMingLiU;Arial Unicode MS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>V České republice má společnost Porsche Inter Auto CZ osm provozoven – v Praze, Brně, Plzni, Olomouci a Českých Budějovicích. Autosalony mají k dispozici nejnovější technologie a nejmodernější know-how mezinárodní společnosti. O zákazníky se stará téměř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850710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9:00Z</dcterms:created>
  <dc:creator>Alfa</dc:creator>
  <dc:description/>
  <cp:keywords/>
  <dc:language>en-US</dc:language>
  <cp:lastModifiedBy>.</cp:lastModifiedBy>
  <cp:lastPrinted>2009-05-28T12:11:00Z</cp:lastPrinted>
  <dcterms:modified xsi:type="dcterms:W3CDTF">2009-06-04T10:06:00Z</dcterms:modified>
  <cp:revision>20</cp:revision>
  <dc:subject/>
  <dc:title>LEVI International rozšiřuje svou nabídku o základní desky PINE</dc:title>
</cp:coreProperties>
</file>