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 w:before="920" w:after="0"/>
        <w:ind w:left="2126" w:hanging="0"/>
        <w:rPr/>
      </w:pPr>
      <w:r>
        <w:rPr/>
        <w:t>V Plzni vyroste nový autosalon pro vozy Škoda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新細明體"/>
          <w:b/>
          <w:b/>
          <w:bCs/>
          <w:sz w:val="20"/>
          <w:szCs w:val="24"/>
        </w:rPr>
      </w:pPr>
      <w:r>
        <w:rPr>
          <w:rFonts w:eastAsia="PMingLiU;新細明體"/>
          <w:b/>
          <w:bCs/>
          <w:sz w:val="20"/>
          <w:szCs w:val="24"/>
        </w:rPr>
        <w:t xml:space="preserve">Plzeň, 5. června 2007 – Porsche Plzeň, jedna z poboček největšího prodejce nových vozů na českém trhu Porsche Inter Auto CZ, se chystá rozšířit portfolio svých služeb a 15. června 2007 zahájí výstavbu nového autosalonu pro vozy značky Škoda. </w:t>
      </w:r>
    </w:p>
    <w:p>
      <w:pPr>
        <w:pStyle w:val="Zkladntextodsazen3"/>
        <w:spacing w:before="460" w:after="0"/>
        <w:rPr/>
      </w:pPr>
      <w:r>
        <w:rPr/>
        <w:t xml:space="preserve">V novém autosalonu v obchodně-průmyslové zóně Borská pole v Plzni bude pro zákazníky připravena kompletní nabídka osobních a užitkových vozů Škoda, a to včetně kvalitního servisního zázemí. </w:t>
      </w:r>
    </w:p>
    <w:p>
      <w:pPr>
        <w:pStyle w:val="Zkladntextodsazen3"/>
        <w:spacing w:before="460" w:after="0"/>
        <w:rPr/>
      </w:pPr>
      <w:r>
        <w:rPr>
          <w:i/>
          <w:iCs/>
        </w:rPr>
        <w:t>„</w:t>
      </w:r>
      <w:r>
        <w:rPr>
          <w:i/>
          <w:iCs/>
        </w:rPr>
        <w:t xml:space="preserve">K výstavbě nového autosalonu pro značku Škoda v Plzni jsme si přizvali renomované partnery. Díky nim se nám podaří v regionu nejen vytvořit 22 nových pracovních míst, ale ještě více zkvalitnit poskytované služby a nabídnout našim zákazníkům maximální komfort při nákupu nového vozu,“ </w:t>
      </w:r>
      <w:r>
        <w:rPr/>
        <w:t>uvedl ředitel Porsche Plzeň Ing. Bohumil Šrámek.</w:t>
      </w:r>
    </w:p>
    <w:p>
      <w:pPr>
        <w:pStyle w:val="Zkladntextodsazen3"/>
        <w:spacing w:before="460" w:after="0"/>
        <w:rPr/>
      </w:pPr>
      <w:r>
        <w:rPr/>
        <w:t>Investice do nového autosalonu dosáhne výše 65 milionů korun. Autorem celého projektu je architektonický, projekční a inženýrský ateliér A.S.S.A. Architekti s.r.o. a investorem stavby společnost Porsche Immobilien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 Audi, Škoda 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V České republice má společnost Porsche Inter Auto CZ osm provozoven – v Praze, Brně, Plzni, Olomouci  a Českých Budějovicích. Autosalony mají k dispozici nejnovější technologie a nejmodernější know-how mezinárodní společnosti. 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tě provozoven firmy Porsche Inter Auto jsou nejen v České republice, ale rovněž v Rakousku, Chorvatsku, Maďarsku, Německu, Rumunsku, Slovinsku, Francii 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552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3.95pt;height:19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6372120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2.35pt;margin-top:9.8pt;width:161.95pt;height:38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39600590" r:id="rId1"/>
      </w:object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16:00Z</dcterms:created>
  <dc:creator>peter.hermann</dc:creator>
  <dc:description/>
  <cp:keywords/>
  <dc:language>en-US</dc:language>
  <cp:lastModifiedBy>alice.czepcova</cp:lastModifiedBy>
  <cp:lastPrinted>2007-01-02T15:58:00Z</cp:lastPrinted>
  <dcterms:modified xsi:type="dcterms:W3CDTF">2007-06-04T09:16:00Z</dcterms:modified>
  <cp:revision>4</cp:revision>
  <dc:subject/>
  <dc:title>LEVI International rozšiřuje svou nabídku o základní desky PINE</dc:title>
</cp:coreProperties>
</file>