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 xml:space="preserve">Porsche představuje limitovanou nabídku sportovních vozů s motorem uloženým uprostřed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5. srpna 2008 – Společnost Porsche Inter Auto CZ, výhradní dovozce značky Porsche v České republice, uvede v průběhu září 2008 na český trh limitovanou sérií sportovních vozů </w:t>
      </w:r>
      <w:r>
        <w:rPr>
          <w:b/>
          <w:sz w:val="20"/>
          <w:szCs w:val="20"/>
        </w:rPr>
        <w:t xml:space="preserve">Boxster S Porsche Design Edition 2 </w:t>
        <w:br/>
        <w:t>a Cayman S Sport s motorem umístěným uprostřed, jenž nabízejí výkon 303 k (223 kw) a motor o objemu 3,4 l má o osm koní více než u odpovídající verze 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Jedná se o nástupce velmi úspěšných exkluzivních modelů Cayman S Porsche Design Edition 1 a Boxster RS 60 Spyder.</w:t>
      </w:r>
    </w:p>
    <w:p>
      <w:pPr>
        <w:pStyle w:val="Zkladntextodsazen3"/>
        <w:spacing w:before="460" w:after="0"/>
        <w:rPr/>
      </w:pPr>
      <w:r>
        <w:rPr>
          <w:b/>
          <w:szCs w:val="20"/>
        </w:rPr>
        <w:t>Boxster S Porsche Design Edition 2 udává nový směr</w:t>
      </w:r>
    </w:p>
    <w:p>
      <w:pPr>
        <w:pStyle w:val="Zkladntextodsazen3"/>
        <w:spacing w:before="0" w:after="0"/>
        <w:rPr>
          <w:szCs w:val="20"/>
        </w:rPr>
      </w:pPr>
      <w:r>
        <w:rPr>
          <w:szCs w:val="20"/>
        </w:rPr>
        <w:t xml:space="preserve">Sériová bílá barva Carrara, která je již dlouho součástí standardní palety barev Porsche, je v novém modelu ještě více zdůrazněna – hvězdice ráfků sériových 19 palcových kol ve sportovním designu, postranní otvory pro přístup vzduchu, středová konzole a číselníky tří kruhových ukazatelů jsou rovněž nalakovány bíle. Sportovně šedé podélné pruhy na karoserii zdůrazňují zářivou bílou stejně jako noblesní červená koncová světla. Také příslušenství odpovídá bílému podkladu tachometru a otáčkoměru – Porsche Design pánské náramkové hodinky „Edition 2 Chronograph“ mají bílý ciferník a byly vyvinuty speciálně pro tento Boxster. Naproti tomu jsou barvy střechy a koženého vybavení v klasické šedé a černé barvě. 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 xml:space="preserve">Cayman S Sport je pestřejší </w:t>
      </w:r>
    </w:p>
    <w:p>
      <w:pPr>
        <w:pStyle w:val="Zkladntextodsazen3"/>
        <w:spacing w:before="0" w:after="0"/>
        <w:rPr/>
      </w:pPr>
      <w:r>
        <w:rPr>
          <w:szCs w:val="20"/>
        </w:rPr>
        <w:t xml:space="preserve">Model Cayman S Sport je sériově nabízen v barvách GT3 – oranžové a zelené s modelovým označením na stranách. Je však dostupný rovněž v černé, indické červené, žluté speed či bílé Carrara barvě a za příplatek i v polární stříbrné metalíze. Stejně jako u GT3 tvoří černé ráfky, vnější zpětná zrcátka a mřížka pro přístup vzduchu sportovní kontrast, který je zachován i uvnitř vozu díky černému interiérovému designovému paketu a kruhovým přístrojům bez rámečků. Vynikající jízdní dynamiku zajišťuje silný šestiválec boxer a sériový Porsche Active Suspension Management (PASM) spolu s podvozkem sníženým o deset milimetrů </w:t>
        <w:br/>
        <w:t>a pětimilimetrovými distančními podložkami za 19 palcovými koly ve sportovním designu. Sériové bi-xenonové světlomety, paket Sport-Chrono a sportovní sedadla zdůrazňují sportovní provedení ve stylu „GT3-Look“, který zahrnuje sportovní výfuk včetně dvojité koncovky, potahy Alcantara na řadící páce, ruční brzdě a věnci GT3 volantu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Oba modely budou dostupné pouze v limitované sérií, jenž je označena plaketou na odkládací schránce. Vozů Boxster S Porsche Design Edition 2 bude celkem vyrobeno 500 kusů a jeho cena bude činit 65.539 EUR včetně DPH a výbavy specifické pro daný trh. Modelů Cayman S Sport bude celkem dostupných pouze 700 kusů v ceně 69.942 EUR včetně DPH a výbavy specifické pro daný trh. Přesné ceny pro český trh budou známy v průběhu září tohoto roku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Zkladntextodsazen3"/>
        <w:spacing w:before="0" w:after="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 xml:space="preserve">v Rakousku, Chorvatsku, Maďarsku, Německu, Rumunsku, Slovinsku, Francii, Itálii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22070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5:00Z</dcterms:created>
  <dc:creator>Alfa</dc:creator>
  <dc:description/>
  <cp:keywords/>
  <dc:language>en-US</dc:language>
  <cp:lastModifiedBy>.</cp:lastModifiedBy>
  <cp:lastPrinted>2007-01-02T15:58:00Z</cp:lastPrinted>
  <dcterms:modified xsi:type="dcterms:W3CDTF">2008-08-05T11:12:00Z</dcterms:modified>
  <cp:revision>5</cp:revision>
  <dc:subject/>
  <dc:title>LEVI International rozšiřuje svou nabídku o základní desky PINE</dc:title>
</cp:coreProperties>
</file>