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rPr/>
      </w:pPr>
      <w:r>
        <w:rPr/>
        <w:t xml:space="preserve">Nový odtahový vůz z dílny Porsche Brno nabízí </w:t>
        <w:br/>
        <w:t>nosnost až 3 600 kg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>Praha, 6. května 2009 – Porsche Brno, jež je pobočkou největšího prodejce nových vozů v České republice Porsche Inter Auto CZ, představuje novinku v nabídce přestaveb užitkových vozů v podobě odtahového vozu Volkswagen Crafter 70. Ten plně reflektuje nejmodernější trendy v dopravě a vyniká především zvýšením maximální nosnosti vozu až na 3 600 kg, čehož je dosaženo montáží třetí nápravy od renomovaného výrobce KNOTT.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/>
      </w:pPr>
      <w:r>
        <w:rPr>
          <w:rFonts w:eastAsia="PMingLiU;新細明體"/>
          <w:bCs/>
          <w:sz w:val="20"/>
          <w:szCs w:val="24"/>
        </w:rPr>
        <w:t xml:space="preserve">Nástavba odtahového vozu z dílny Porsche Brno je řešena kombinací ocelové konstrukce a hliníkových profilů, což má příznivý vliv na celkové jízdní vlastnosti </w:t>
        <w:br/>
        <w:t>a odlehčení výsledné váhy celé dostavby, jako i na zvýšení maximálních nosností. Maximální celková hmotnost soupravy s přívěsem je pak 8 000 kg.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rFonts w:eastAsia="PMingLiU;新細明體"/>
          <w:bCs/>
          <w:sz w:val="20"/>
          <w:szCs w:val="24"/>
        </w:rPr>
      </w:pPr>
      <w:r>
        <w:rPr>
          <w:rFonts w:eastAsia="PMingLiU;新細明體"/>
          <w:bCs/>
          <w:sz w:val="20"/>
          <w:szCs w:val="24"/>
        </w:rPr>
        <w:t xml:space="preserve">Odtahové vozidlo Volkswagen Crafter 70 je nabízeno s pětiválcovým vznětovým motorem 2,5 TDI o výkonu  120 kW (163 k), který je zárukou dostatečného výkonu </w:t>
        <w:br/>
        <w:t>v každé situaci. Maximální komfort a optimální jízdní vlastnosti doplňuje šestistupňová manuální převodovka řízená pomocí pohodlného joysticku.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bCs/>
          <w:sz w:val="20"/>
          <w:szCs w:val="24"/>
        </w:rPr>
        <w:t xml:space="preserve">Vozidlo je v základním provedení vybaveno přepravní plošinou se žárově zinkovanou ocelovou nosnou konstrukcí, výstražným zařízením oranžové barvy </w:t>
        <w:br/>
        <w:t xml:space="preserve">a osvětlením </w:t>
      </w:r>
      <w:r>
        <w:rPr>
          <w:rFonts w:eastAsia="PMingLiU;新細明體"/>
          <w:sz w:val="20"/>
          <w:szCs w:val="24"/>
        </w:rPr>
        <w:t>nákladového prostoru, který má délku 6 m.</w:t>
      </w:r>
      <w:r>
        <w:rPr>
          <w:rFonts w:eastAsia="PMingLiU;新細明體"/>
          <w:b/>
          <w:sz w:val="20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/>
      </w:pPr>
      <w:r>
        <w:rPr/>
        <w:t>V</w:t>
      </w:r>
      <w:r>
        <w:rPr>
          <w:rFonts w:eastAsia="PMingLiU;新細明體"/>
          <w:bCs/>
          <w:sz w:val="20"/>
          <w:szCs w:val="24"/>
        </w:rPr>
        <w:t> základní výbavě vozu nechybí ABS, protiprokluzový systém ASR, airbag řidiče, elektrické ovládání oken, centrální zamykání s dálkovým ovládáním, elektronický imobilizér, digitální tachograf pro dva řidiče, příprava pro rádio, nastavitelné sedadlo řidiče nebo dvojsedadlo pro spolujezdce.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/>
      </w:pPr>
      <w:r>
        <w:rPr>
          <w:rFonts w:eastAsia="PMingLiU;新細明體"/>
          <w:bCs/>
          <w:sz w:val="20"/>
          <w:szCs w:val="24"/>
        </w:rPr>
        <w:t>K odtahovým vozům Volkswagen Crafter je nabízena také široká škála individuální, doplňkové výbavy. Standardní výbavu je možno doplnit o pevné nebo posuvné navijáky s možností dálkového ovládání, přípojné zařízení s maximálním využitím povolené základní konstrukční nosnosti, přihrádku na nářadí, úložný prostor na nákladové ploše, kanystr na vodu k mytí rukou nebo moderní technologie jako GPS navigace či satelitní hlídání vozu. Zákazníci tak mají možnost nechat si vyrobit odtahové vozidlo na míru podle jejich potřeb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bCs/>
          <w:sz w:val="20"/>
          <w:szCs w:val="24"/>
        </w:rPr>
        <w:t>Nespornou výhodou vozidla Volkswagen Crafter je široká servisní síť po celé Evropě včetně České republiky. S</w:t>
      </w:r>
      <w:r>
        <w:rPr>
          <w:rFonts w:eastAsia="PMingLiU;新細明體"/>
          <w:sz w:val="20"/>
          <w:szCs w:val="24"/>
        </w:rPr>
        <w:t xml:space="preserve">amozřejmostí je schválení odtahového vozidla Volkswagen Crafter 70 Ministerstvem dopravy ČR pro provoz na pozemních komunikacích. Více informací získáte na </w:t>
      </w:r>
      <w:hyperlink r:id="rId2">
        <w:r>
          <w:rPr>
            <w:rStyle w:val="InternetLink"/>
            <w:rFonts w:eastAsia="PMingLiU;新細明體"/>
            <w:sz w:val="20"/>
            <w:szCs w:val="24"/>
          </w:rPr>
          <w:t>www.porsche-brno.cz</w:t>
        </w:r>
      </w:hyperlink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rFonts w:eastAsia="PMingLiU;新細明體"/>
          <w:bCs/>
          <w:sz w:val="20"/>
          <w:szCs w:val="24"/>
        </w:rPr>
      </w:pPr>
      <w:r>
        <w:rPr>
          <w:rFonts w:eastAsia="PMingLiU;新細明體"/>
          <w:bCs/>
          <w:sz w:val="20"/>
          <w:szCs w:val="24"/>
        </w:rPr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rFonts w:eastAsia="PMingLiU;新細明體"/>
          <w:bCs/>
          <w:sz w:val="20"/>
          <w:szCs w:val="24"/>
        </w:rPr>
      </w:pPr>
      <w:r>
        <w:rPr>
          <w:rFonts w:eastAsia="PMingLiU;新細明體"/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3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52" w:footer="98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48882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68161323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rFonts w:ascii="Arial MT;Arial Narrow" w:hAnsi="Arial MT;Arial Narrow" w:cs="Times New Roman"/>
      <w:sz w:val="22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brno.cz/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3:00Z</dcterms:created>
  <dc:creator>peter.hermann</dc:creator>
  <dc:description/>
  <cp:keywords/>
  <dc:language>en-US</dc:language>
  <cp:lastModifiedBy>.</cp:lastModifiedBy>
  <cp:lastPrinted>2008-09-08T14:26:00Z</cp:lastPrinted>
  <dcterms:modified xsi:type="dcterms:W3CDTF">2009-05-06T10:40:00Z</dcterms:modified>
  <cp:revision>12</cp:revision>
  <dc:subject/>
  <dc:title>LEVI International rozšiřuje svou nabídku o základní desky PINE</dc:title>
</cp:coreProperties>
</file>