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920" w:after="0"/>
        <w:jc w:val="left"/>
        <w:rPr/>
      </w:pPr>
      <w:r>
        <w:rPr/>
        <w:t>Vozy Porsche ještě dostupnější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>Praha, 7. srpna 2008 – V souvislosti s neustálým posilováním české měny se vozy Porsche stávají pro tuzemské zákazníky stále více dostupnými. Jediný oficiální dovozce značky Porsche do České republiky, společnost Porsche Inter Auto CZ,</w:t>
      </w:r>
      <w:r>
        <w:rPr>
          <w:rFonts w:eastAsia="PMingLiU;新細明體"/>
          <w:sz w:val="20"/>
          <w:szCs w:val="24"/>
        </w:rPr>
        <w:t xml:space="preserve"> </w:t>
      </w:r>
      <w:r>
        <w:rPr>
          <w:rFonts w:eastAsia="PMingLiU;新細明體"/>
          <w:b/>
          <w:sz w:val="20"/>
          <w:szCs w:val="24"/>
        </w:rPr>
        <w:t xml:space="preserve">zareagoval na tento vývoj a od 1. srpna 2008 opět přizpůsobil tomuto vývoji ceny všech modelů Porsche ve své nabídce. Nejlevnějším modelem tak v současné době je nevšední roadster Porsche Boxster za </w:t>
        <w:br/>
        <w:t>1 152 000 Kč včetně DPH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i/>
          <w:i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>Vozy Porsche jsou také stále nejprodávanějšími luxusními sportovními automobily v České republice.</w:t>
      </w:r>
      <w:r>
        <w:rPr>
          <w:rFonts w:eastAsia="PMingLiU;新細明體"/>
          <w:bCs/>
          <w:sz w:val="20"/>
          <w:szCs w:val="24"/>
        </w:rPr>
        <w:t xml:space="preserve"> To jasně dokazují prodejní výsledky. </w:t>
      </w:r>
      <w:r>
        <w:rPr>
          <w:rFonts w:eastAsia="PMingLiU;新細明體"/>
          <w:bCs/>
          <w:i/>
          <w:sz w:val="20"/>
          <w:szCs w:val="24"/>
        </w:rPr>
        <w:t>„Za prvních sedm měsíců tohoto roku jsme prodali na 90 nových vozů Porsche,“</w:t>
      </w:r>
      <w:r>
        <w:rPr>
          <w:rFonts w:eastAsia="PMingLiU;新細明體"/>
          <w:bCs/>
          <w:sz w:val="20"/>
          <w:szCs w:val="24"/>
        </w:rPr>
        <w:t xml:space="preserve"> komentuje prodejní výsledky </w:t>
      </w:r>
      <w:r>
        <w:rPr>
          <w:rFonts w:eastAsia="PMingLiU;新細明體"/>
          <w:sz w:val="20"/>
          <w:szCs w:val="24"/>
        </w:rPr>
        <w:t xml:space="preserve">Mag. Josef Roider, generální ředitel společnosti Porsche Inter Auto CZ a doplňuje: </w:t>
      </w:r>
      <w:r>
        <w:rPr>
          <w:rFonts w:eastAsia="PMingLiU;新細明體"/>
          <w:i/>
          <w:sz w:val="20"/>
          <w:szCs w:val="24"/>
        </w:rPr>
        <w:t xml:space="preserve">„Nejprodávanějším a zároveň nejoblíbenějším modelem je stejně jako v minulém roce Porsche Cayenne, který má téměř 50% podíl z celkového prodeje. Jeho cena nově startuje již na částce 1 332 000 Kč včetně DPH. Na druhé příčce v oblíbenosti u zákazníků se s celkovým počtem </w:t>
        <w:br/>
        <w:t>32 prodaných kusů umístil vůz Porsche 911 Carrera, který je nyní dostupný již za 2 064 000 Kč s DPH.“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polečnost Porsche Inter Auto CZ neustále pracuje na zkvalitňování poskytovaných služeb. Pro zvýšení komfortu zákazníků otevřela v polovině minulého roku na své brněnské pobočce již druhý autorizovaný servis pro vozy Porsche v České republice. Během příštího roku pak zákazníky přivítá zbrusu nový</w:t>
      </w:r>
      <w:r>
        <w:rPr>
          <w:sz w:val="20"/>
          <w:szCs w:val="20"/>
        </w:rPr>
        <w:t xml:space="preserve"> showroom značky Porsche </w:t>
        <w:br/>
        <w:t>v Praze, který nabídne mnohem větší pohodlí nejen při výběru nového vozu, ale i při následné péči o něj.</w:t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406897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Alfa</dc:creator>
  <dc:description/>
  <cp:keywords/>
  <dc:language>en-US</dc:language>
  <cp:lastModifiedBy>.</cp:lastModifiedBy>
  <cp:lastPrinted>2007-12-05T11:43:00Z</cp:lastPrinted>
  <dcterms:modified xsi:type="dcterms:W3CDTF">2008-08-12T12:50:00Z</dcterms:modified>
  <cp:revision>13</cp:revision>
  <dc:subject/>
  <dc:title>LEVI International rozšiřuje svou nabídku o základní desky PINE</dc:title>
</cp:coreProperties>
</file>